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Понятие и признаки административного правонарушен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Административное правонарушение: состав и виды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Юридический состав административног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нарушения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Виды административных правонарушений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3 Производство по делам об административны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нарушениях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общему признанию российских и зарубежных ученых-юристов административное право является одной из древнейших и профилирующих, опорных, базисных отраслей правовой системы (на ряду с конституционным, гражданским и уголовным правом). Административное право всегда имело и имеет безусловное большое общественное, можно даже утверждать - жизненно важное значение. Трудно найти такой участок в нашей жизни, где так или иначе мы не вступали бы в соответствующие контакты с исполнительной властью, а следовательно, с административным пра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ое право, будучи по своей сути правом внутреннего, то есть внутригосударственного, управления, окружает нас со всех сторон, независимо от того, ощущаем мы это или нет. Но дело не только в его ощущении, а в сознательном понимании объективной необходимости устанавливаемых его нормами правил. В этом - главное условие должной упорядоченности всех проявлений наш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административный проступ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особенности состава административного проступ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изучить особенности состава административного проступ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этой цели необходимо решить следующи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понятие и признаки административного правонару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ссмотреть юридический состав административного правонаруш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виды административных правонару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производство по делам об административных правонарушениях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дминистративная ответственность // Закон.-1998.-№9.-С.45-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дминистративное право / Под ред. Ю.М.Козлова.-М.: Юристъ, 1999.-7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дминистративное право России: Особенная часть / Отв. ред. Д.Н.Бахрах.-М.: БЕК, 1997.-33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дминистративное право: Учебник / Под ред. Ю.М.Козлова, Л.Л.Попова.-М.: Юристъ, 1999.-7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дминистративное принуждение и административная отвественность: Сборник нормативных актов / Сост. Ю.Н.Старилов.-М., 1998.-2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лехин А.П. и др. Административное право Российской Федерации.-М.: ЗЕРЦАЛО, 2001.-59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лехин А.П., Кармолицкий А.А., Козлов Ю.М. Административное право Российской Федерации: Учебник.-М.: ЗЕРЦАЛО, 1997.-С.282-3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храх Д.Н. Административная ответственность: учебное пособие.-М., 1999.-С.34-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храх Д.Н. Административное право России.-М.: Норма, 2001.-64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храх Д.Н., Ренов Э.Н. Производство по делам об административных правонарушениях.-М.: Знание, 1989.-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храх Д.Н. Состав административного проступка.-Свердловск: СЮИ, 1987.-С.114-1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абричидзе Б.Н., Елисеев Б.П. Российское административное право.-М.: НОРМА-ИНФРА-М, 1998.-62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акон РФ "Об административной ответственности предприятий, учреждений, организаций и объединений за правонарушение в области строительства" от 17 декабря 199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Закон РФ "О милиции" от 18 апреля 1991 г. №1026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Закон РФ "О милиции" от 18 апреля 1991 г. №1026-1 (с изменениями на 29.12.00 №163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Закон РФ "О федеральных органах налоговой полиции" от 24 июня 1993 г. №5238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Иванов Л. Административная ответственность юридических лиц // Закон.-1998.-№9.-С.88-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декс РСФРС об административных правонарушениях.-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злов Ю.М. Административное право: учебник.-М.: Юристъ, 1999.-3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мментарий к Кодексу РСФСР об административных правонарушениях / Под ред. И.М.Веремеенко, Н.Г.Салищевой, М.С. Студеникиной.-М., ООО "Издательство ПРОСПЕКТ", 1997.-83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нституция РФ.-М.,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Лазарев Б.М. Административная ответственность.-М., 1985.-65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анохин В.М. и др. Российское административное право.-М.: Юристъ, 1996.-42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Налоговый кодекс РФ.-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Овсянко Д.М. Административное право: Учеб. Пособие.-М.: Юристъ, 2000.-46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рактикум по административному праву: Учеб. Пособие для вузов.-М.: БЕК, 1995.-1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амицева Н. Законодательное регулирование ответственности и разграничение полномочий // Закеон.-1998.-№9.-С.84-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туденикина М. Административная ответственность должностных лиц // Закон.-1998.-№9.-С.92-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туденикина М. К проекту Кодекса РФ об административных правонарушениях // ЖРП.-1998.-№6.-С.113-1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Федеральный закон "О пожарной безопасности" от 21 декабря 1994 г. №6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Федеральный закон "О санитарно-эпидемиологическом благополучии населения" от 30 марта 1999 г. №52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Четвериков В.С. Административное право.-М.: Новый юристъ, 1998.-286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0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41:00Z</dcterms:created>
  <dc:creator>www.diplomrus.ru ®</dc:creator>
  <dc:description/>
  <cp:keywords/>
  <dc:language>en-US</dc:language>
  <cp:lastModifiedBy>Снетенчуки</cp:lastModifiedBy>
  <dcterms:modified xsi:type="dcterms:W3CDTF">2010-04-22T20:40:00Z</dcterms:modified>
  <cp:revision>4</cp:revision>
  <dc:subject/>
  <dc:title>www.diplomrus.ru ®</dc:title>
</cp:coreProperties>
</file>