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ПЕРВО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ВТОРО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ТРЕТЬ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ЧЕТВЕРТО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ПЯТО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ер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перечисленных актов являются источниками административного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ы РФ: О выборах народных депутатов РФ; Об образовании; О статусе су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ы Президента РФ: О порядке опубликования и вступления в силу актов Президента и Правительства РФ; О присвоении почетных званий "Заслуженный учитель школы РФ" работникам образования Костром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я Правительства РФ: О развитии производства поваренной соли в РФ; Об утверждении Устава Финансовой академии при Правительстве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Государственного Таможенного комитета РФ "Об особенностях пропуска и декларирования некоторых товар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Министерства труда "О порядке исчисления пособий по безработиц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истра Обороны РФ "О назначении на должность командующего войсками Уральского военного округ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главы администрации области "О мерах по укреплению дисциплины и общественного порядка на улицах и дорогах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то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тносятся понятия "субъект административного права" и "субъект административно-правового отношения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тре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хему "Административно-правовой статус гражданина (элементы)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об административных правонарушениях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 Административное право, учебник - М.:БЕК, 20077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 Н. Административно-правовой статус граждан в России: учебное пособие - Екатеринбург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 П., Козлов Ю. М. Административное право Российской Федерации. Ч. 1.- М.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3:00Z</dcterms:created>
  <dc:creator>www.diplomrus.ru ®</dc:creator>
  <dc:description/>
  <cp:keywords/>
  <dc:language>en-US</dc:language>
  <cp:lastModifiedBy>Снетенчуки</cp:lastModifiedBy>
  <dcterms:modified xsi:type="dcterms:W3CDTF">2010-04-22T20:43:00Z</dcterms:modified>
  <cp:revision>4</cp:revision>
  <dc:subject/>
  <dc:title>www.diplomrus.ru ®</dc:title>
</cp:coreProperties>
</file>