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Понятие мер административного пресечения; их роль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истеме административно-правовых форм и методов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Виды мер административного пресечения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. Общие меры административного пресечен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роцессуальные меры административного пресеч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Применение огнестрельного оружия, как специальная мер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тивного пресечения: основания и порядок применения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ключение 25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рмативный материал и литература 2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инудительной деятельности исполнительной власти главное - пресечение. Только она имеет необходимые кадровые, материальные, информационные ресурсы, чтобы своевременно выявить и прекратить противоправные действия. Использование пресекательных средств позволяет предотвратить новые правонарушения, новые вредные последствия, а также привлечь виновных к ответственности. В силу своей предупредительной направленности административное пресечение играет важную роль в охране режима законности, в защите прав граждан, общества и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разновидность административного принуждения пресечение обладает всеми его признаками, но в то же время имеет ряд особенностей. Цель пресечения - прекратить противоправные действия и не допустить нового. Оно должно быть оперативным, а потому часто осуществляется в условиях дефицита информации об обстановке, характере противоправного де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ей работе я рассмотрю и раскрою вопросы, как понятие и виды мер административного пресечения, а также оценю значение мер административного пресечения в системе административно-правовых форм и методов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. М.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декс РСФСР об административных правонарушениях. М.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кон РСФСР "О милиции" // Ведомости Съезда народных депутатов РФ и Верховного Совета РФ. 1991 № 16, ст. 503; 1993. № 10, ст. 360; Собрание законодательства РФ. 1995. № 25, ст. 29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кон РСФСР "О Чрезвычайном положении" от 17 мая 1991г. // Ведомости Съезда народных депутатов РСФСР и Верховного Совета РСФСР. 1991.№ 22, ст. 7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кон РФ "О защите конкуренции и ограничении монополистической деятельности на товарных рынках" // Ведомости Съезда народных депутатов РФ и Верховного Совета РФ. 1991. № 16, ст. 499; Собрание законодательства РФ. 1995. № 22, ст.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кон РФ "О санитарно - эпидемиологическом благополучии населения" от 19 апреля 1991г. // Ведомости Съезда народных депутатов РФ и Верховного Совета РФ. 1991. № 20, ст. 641; 1993. № 29, ст. 1111; Собрание законодательства РФ. 1995. № 26. Ст. 23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едеральный закон "О пожарной безопасности" от 21 декабря 1994г. // Собрание законодательства РФ. 1994. № 35. Ст. 3649; 1995. № 35, ст. 3503; 1996. № 17. Ст. 19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кон "О частной детективной и охранной деятельности в РФ" - М.: Юрист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Федеральный закон РФ "Об органах ФСБ в РФ" от 22 февраля 1995. // Российская газета 12 апреля 199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Указ Президента РФ "О неотложных мерах по защите населения от бандитизма и иных проявлений организованной преступности" от 14 июня 1994г. // Российская газета 17 июня 1994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лехин А.П. и др. Административное право РФ. - М.: Зерцало, 199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ахрах Д.И. Административное право. - М.: БЕК, 199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ахрах Д.И. Практикум по административному праву. - М.: БЕК, 199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ожьев В.П. Правоохранительные органы РФ. - М.: Спарк, 199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Еропкин М.И., Попов Л.Л. Административно - правовая охрана общественного порядка. Л., 197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оренев А.П. Административная деятельность ОВД., 199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оренев А.П. Административное право в 3-х частях, 199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удрявцев А.Д., Сергун П.П. Служба в ОВД. 199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Лончаков А.П. Меры административного пресечения. Фондовая лекция. - Хабаровск, 199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Лончаков А.П. Административно - правовая охрана общественного порядка и общественной безопасности в особых условиях: Учебное пособие. - Владивосток, 199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Лончаков А.П., Кириченко Б.П. Меры Обеспечения производства по делам об административных правонарушениях. - Владивосток, 199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Манюхин В.М. и др. Российское административное право. - М.: Юристъ, 199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Мньясов С.Г. Государственная служба в ОВД., 199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Новиков В.С. Правовая основа вынужденного применения оружия сотрудниками милиции. // Государство и право.,1996г. №1. с.8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Овсянко Д.М. Административное право. - М.: Юристъ, 199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Законодательство РФ об оружии. Частная охранная детективная деятельность. Сборник нормативных актов. - М.: Легат, 1995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41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40:00Z</dcterms:created>
  <dc:creator>www.diplomrus.ru ®</dc:creator>
  <dc:description/>
  <cp:keywords/>
  <dc:language>en-US</dc:language>
  <cp:lastModifiedBy>Снетенчуки</cp:lastModifiedBy>
  <dcterms:modified xsi:type="dcterms:W3CDTF">2010-04-22T20:45:00Z</dcterms:modified>
  <cp:revision>4</cp:revision>
  <dc:subject/>
  <dc:title>www.diplomrus.ru ®</dc:title>
</cp:coreProperties>
</file>