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ождение оценка идеи: общая характеристика проек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циальная значимость проек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писание организац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действий по инвестиционному проекту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олковательный круг: расчетная часть инвестиционного проект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Начальные затрат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огнозируемый объем реализации услуг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Материальные затрат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асчет фонда оплаты труд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Прямые прочие расходы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Смета расход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Отчет о прибылях и убытках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сполнение проекта: организационный план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Завершение проекта: оценка его эффективност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Оценка рисков по проекту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Точка безубыточности проект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Баланс денежных расходов и поступлений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Потребность в финансировани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. Прогнозный баланс активов и пассивов проект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ное оборуд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ые затраты велики, поэтому, прежде чем начать строительство, необходимо рассмотреть актуальность создания СМК в районе ул. Достоесвко-го, д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включает в себя анализ ситуации, сложившейся на сего-дняшний день в г. Новосибирске по развитию ФК и спорта и организации ак-тивного досуга населения, описание будущего СМК, его социальных функций, анализ сильных и слабых сторон организации, влияние факторов внешнего ок-ружения и конкурентной среды, определение целей СМК, анализ рынка воз-можных потребителей, разработку финансового плана, социальную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- мало осознаваемая (до поры, до времени) большинством лю-дей, но высшая и не проходящая жизненна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. Методика. Практикум. - М.: Экономика, 1996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оршнева А.Г. и др. Управление организацией: Учеб. - М.: Инфра- М, 2000. - 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Предприятие: стратегия, структура, положения об отделах и служ-бах, должностные инструкции. - М.: Экономикорма, 1997. -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Савельева М.Ю. Экономика организаций (предприятий): Учебно- методический комплекс. - Новосибирск: НГАЭ иУ, 2003 . - 2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Смирнов Э.А. Основы теории организации: Учеб. пособ. - М.: Ау-дит, ЮНИТИ, 1998. 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Справочное пособие директору производственно объедин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6:00Z</dcterms:created>
  <dc:creator>www.diplomrus.ru ®</dc:creator>
  <dc:description/>
  <cp:keywords/>
  <dc:language>en-US</dc:language>
  <cp:lastModifiedBy>Снетенчуки</cp:lastModifiedBy>
  <dcterms:modified xsi:type="dcterms:W3CDTF">2010-04-22T20:49:00Z</dcterms:modified>
  <cp:revision>4</cp:revision>
  <dc:subject/>
  <dc:title>www.diplomrus.ru ®</dc:title>
</cp:coreProperties>
</file>