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ПРИЗНАКИ И ОСОБЕННОСТИ АДМИНИСТРАТИВНО-ПРАВОВЫХ ОТНОШЕН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АДМИНИСТРАТИВНЫХ ПРАВООТНОШЕНИЙ, ИХ КЛАССИФИКАЦ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ТРУКТУРА АДМИНИСТРАТИВНОГО ПРАВООТНОШЕНИЯ И ХАРАКТЕРИСТИКА ЕГО ОТДЕЛЬНЫХ ЭЛЕМЕНТ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НОВАНИЯ ВОЗНИКНОВЕНИЯ, ИЗМЕНЕНИЯ И ПРЕКРАЩЕНИЯ АДМИНИСТРАТИВНЫХ ПРАВООТНОШЕНИЙ. ЮРИДИЧЕСКИЕ ФАКТЫ В АДМИНИСТРАТИВНОМ ПРАВ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Разграничение административно-правовых отношений от других правовых отношений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НОРМАТИВНО-ПРАВОВЫХ АКТОВ И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-правовые отношения являются составной частью общественных отношений и имеют некоторые особенности, отличающие их от других видов правоотношений. Они достаточно существенны, так как на природу административно-правовых отношений оказывают определяющее влияние: сфера их возникновения (механизм функционирования исполнительной власти); специфика административно-правового регулирования (императивность и односторонность волеизъявлений субъектов управления); содержание административно-правовых норм, т.е. их юридической базы. На первый план выдвигаются предмет и метод административного права, которые дают необходимую основу для проведения видовых различий между правовыми отношениями. Какие правоотношения регулирует административное право? Прежде всего, следует указать, что административное право - это самостоятельная отрасль правовой системы России. Отрасли права отличаются друг от друга по предмету и методу правового регулирования. Именно предмет административного права составляют те отношения, о которых речь пойдет дальше. Природа государственно-управленческой деятельности, как и любого другого вида социального управления, диктует необходимость выделения субъекта управления. Соответственно его сознательно-волевые проявления направлены на упорядочение поведения объекта управления. Это наблюдается во всех случаях использования правовых средств, независимо от их отраслевой принадлежности, но только административно-правовые отношения воспринимаются как "властеотношения". Управление органически сочетается с властью. Следует признать, что не только административно-правовые отношения являются властеотношениями, но и государственно-правовые, и финансово-правовые, и природоохранительные, и уголовно процессуальные, и трудовые, и т.п. Значит, суть проблемы заключается не в однобокой характеристики административно-правовых отношений, а в констатации присущих им как разновидности властеотношений (исполнительная власть) наиболее показательны. Главное заключается в следующем: управление всегда предполагает подчинение воли участников совместной деятельности единой управляющей воле; в управленческих отношениях налицо соподчиненность воль. Соответственно, с одной стороны - авторитет, господствующая воля субъекта управления, с другой - подчинение ей воли всех иных участников управленческих отношений. Отсюда и властный характер этих отношений, причем власть является средством волевого регулирования управленческих процессов и поведения их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курсовой работы - "Административно-правовые отношения" - актуальна в силу того, что, во-первых, проблема этих отношений всегда была остро дискуссионной, причем переход системы государственного управления к условиям рыночных отношений в еще большей степени усиливает это ее качество (свобода производителя, рынок в его подлинно экономическом смысле, механизм государственного регулирования в новых условиях и т.п.), во-вторых, природа государственно-управленческой деятельности, как и любого другого вида социального управления, диктует необходимость выделения субъекта управления. Соответственно его сознательно-волевые проявления направлены на упорядочение поведения объекта управления, в-третьих, важное значение приобретает выделение таких элементов сущностной характеристики административно-правовых отношений, с помощью которых возможно определение их реального места в системе прав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описать сущность административно-прав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промежуточ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зывается понятие, признаки и особенности административно-правов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ываются виды административных правоотношений, их классифик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атривается структура административного правоотношения и характеристика его отдельных эле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азываются основания возникновения, изменения и прекращения административных правоотношений. Юридические факты в административном пра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ывается разграничение административно-правовых отношений от других прав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остоит из Введения, пяти Пунктов, Заключения и Списка использованной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 - Понятие, признаки и особенности административно-правовых отношений - решается первая из поставленных выше промежуточных задач, а именно: показывается понятие, признаки и особенности административно-прав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 - Виды административных правоотношений, их классификация - решается вторая из промежуточных задач, а именно: описываются виды административных правоотношений, их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 - Структура административного правоотношения и характеристика его отдельных элементов - решается третья из промежуточных задач, а именно: рассматривается структура административного правоотношения и характеристика его отд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4 - Основания возникновения, изменения и прекращения административных правоотношений. Юридические факты в административном праве - решается четвертая из промежуточных задач, а именно: показываются основания возникновения, изменения и прекращения административных правоотношений. Юридические факты в административном 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5 - Разграничение административно-правовых отношений от других правовых отношений - решается последняя из промежуточных задач, а именно: описывается разграничение административно-правовых отношений от других прав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 Н. Г. Законность и правоотношения в советском обществе. М., 195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атусь С. Н. О разграничении гражданского и административного права. В сб.: Проблемы гражданского и административного права. Изд. ЛГУ, 196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ельное право. Под ред. Г. А. Аксененка. М., "Юридическая литература", 196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оффе О. С., Шаргородский М. Д. Вопросы теории права. М., Юриздат, 196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злов Ю. М. Административное право: Учебник. - М.: Юристъ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асавчиков О. А. Гражданские организационно-правовые отношения. "Советское государство и право", 1966,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тров Г. И. Советские административно-правовые отношения. Изд. ЛГУ, 195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ктикум по административному праву. Под ред. Д.Н. Бахраха. М., Изд. БЕК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ветские административные правоотношения. Г.И. Петров. Л., 197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овое право. Под ред. Е. А. Ровинского. М., "Юридическая литература", 197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Юрченко А. К. Разграничение административных и гражданских правоотношений. Сб.: Проблемы гражданского и административного права. Изд. ЛГУ, 1962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2:00Z</dcterms:created>
  <dc:creator>www.diplomrus.ru ®</dc:creator>
  <dc:description/>
  <cp:keywords/>
  <dc:language>en-US</dc:language>
  <cp:lastModifiedBy>Снетенчуки</cp:lastModifiedBy>
  <dcterms:modified xsi:type="dcterms:W3CDTF">2010-04-22T21:03:00Z</dcterms:modified>
  <cp:revision>4</cp:revision>
  <dc:subject/>
  <dc:title>www.diplomrus.ru ®</dc:title>
</cp:coreProperties>
</file>