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Юридическое и фактическое основания административной ответствен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 и основные признаки административного правонарушения. Виды административных правонарушен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и основные черты административной ответствен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тграничение административного проступка от преступл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ножественность административных правонарушени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зличных юридических способов борьбы с правонарушениями важное место занимают административные способы борьбы, в том числе привлечение к административной ответственности лиц, совершающих административные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е сто лет роль административной ответственности постепенно повышалась, а с середины 80-х годов эта тенденция стала проявляться еще более активно. В последние годы произошли революционные перемены в экономике России. Страна перешла к рыночной системе хозяйствования, возросло количество организаций и учреждений. Все это привело к росту правонарушений во многих отраслях страны. Государство вынуждено было принимать адекватные меры для пресечения правонарушений, восстановления нарушенных прав и создание условий, в которых правонарушитель действовал бы в рамках законности. Такой наиболее действенной мерой выступила административная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административная ответственность лежит в основе взаимоотношений гражданина и государства, в основе современного правового общества. Без ответственности невозможно стабильное состояние экономики и государства в целом, достижение процветания общества. Поэтому знание основных положений об административной ответственности необходимо каждому гражданин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рассмотрена административная ответственность в России, ее сущность, принципы, основания и механизм реализации. Целью работы является выявление проблем ответственности в современном законодательстве России посредством рассмотрения сущности и механизма реализации административной ответствен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// Российская газета от 25.12.93 №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декс Российской Федерации об административных правонарушениях // Собрание законодательства РФ, 07.01.2002, № 1 ч. 1 ст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моженный кодекс РФ ред. От 30. 06. 02 // М., "Статут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удовой кодекс Российской Федерации // М.: ООО "ВИТРЭМ"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овный кодекс РФ // М., "Статут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"О введении в действие Кодекса Российской Федерации об административных правонарушениях" от 30 декабря 2001 г. // "Собрание законодательства РФ", 2002, № 1 ч. 1. с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8.12.2003 № 169-ФЗ "О внесении изменений в некоторые законодательные акты Российской Федерации, а также о признании утратившими силу законодательных актов РСФСР" // "Собрание законодательства РФ", 15.12.2003, N 50 ст. 4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ленума ВАС РФ от 27 января 2003 г. № 2 "О некоторых вопросах, связанных с введением в действие Кодекса Российской Федерации об административных правонарушениях" // Вестник ВАС РФ, № 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дминистративная ответственность // Ин-т государства и права РАН. Акад. правовой ун-т; Отв. ред.: И.Л. Бачило, Н.Ю. Хаманева. - М., Юрдическая литератур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говский Е.В. Административная ответственность в области предпринимательской деятельности // Главная книга, М., 2002, №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абричидзе Б.М. Чернявский А.Г. Административное право РФ: Учебник для вузов// М., "Дело и Сервис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алфина Р.О. Общее учение о правоотношении //М., "Элит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Юсупов В.А. Теория административного права // М., "Юристъ"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ашепуленко И. Шеленков С. Привлечение к административной ответственности за нарушение законодательства: новеллы и возможные проблемы правоприменения // М., Юрист, 2002, №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4:00Z</dcterms:created>
  <dc:creator>www.diplomrus.ru ®</dc:creator>
  <dc:description/>
  <cp:keywords/>
  <dc:language>en-US</dc:language>
  <cp:lastModifiedBy>Снетенчуки</cp:lastModifiedBy>
  <dcterms:modified xsi:type="dcterms:W3CDTF">2010-04-22T21:05:00Z</dcterms:modified>
  <cp:revision>4</cp:revision>
  <dc:subject/>
  <dc:title>www.diplomrus.ru ®</dc:title>
</cp:coreProperties>
</file>