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дминистративно-правовой статус государственных служащих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, система и принципы государственной служб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и классификация государственных служащих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административно-правового регулирования поступления на государственную службу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осударственные служащие являются субъектами права. Они обладают правами и свободами, а также несут обязанности и ответственность перед обществом и государством наравне со всеми гражд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законодательство предусматривает некоторые ограничения служащих, вызванные интересами службы. Служащие государственных органов не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вовать в забастовках и иных действиях, нарушающих нормальное функционирование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ниматься предпринимательской деятель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казывать услуги и содействие физическим и юридическим лицам, не предусмотренные законом, с использованием своего служебного положения, получать за услуги вознагражде ние; выполнять оплачиваемую работу (кроме научной, преподавательской и творческой деятель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стоятельно или через посредников принимать участие в управлении акционерными товариществами с ограниченной ответ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указанных ограничений влечет освобождение от занимаемой должности или иную ответственность, предусмотренную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общеправового статуса государственные служащие обладают служебным, административно-правовым статусом Возложение на служащих должностных обязанностей и наделение их соответствующими правами производятся в целях успешного осуществления функций по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ебные обязанности и права государственных служащих подразделяются на общие, распространяющиеся на всех служащих; специальные, предназначенные для выполнения функций по конкретной должности; ли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сударственного служащего возлагаются следующие общие обяза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нять приказы, распоряжения и указания вышестоящих в порядке подчиненности руководителей, изданные в пределах их должностных полномочий, за исключением явно незако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держивать уровень квалификации, достаточный для исполнения должностны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ать нормы служебной этики и установленный в государственном органе служебный распоряд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совершать действий, затрудняющих работу органов государственной власти, а также приводящих к подрыву авторитета государствен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ранить государственную, служебную и иную охраняемую законом тайну, в том числе и после прекращения государствен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ржать в тайне ставшие ему известными в связи с исполнением должностных полномочий сведения, затрагивающие частную жизнь, честь и достоинство граждан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лужащий наделен следующими общ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ебными пра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ть письменного оформления содержания и объема должностных полномочий по соответствующей государственной должности и создания организационно-технических условий для их испол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имать решения или участвовать в их подготовке в соответствии с должностными полномоч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рашивать в установленном порядке и бесплатно получать от государственных органов, предприятий, учреждений, организаций, граждан и общественных объединений информацию, материалы и сведения, необходимые для выполнение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обязанности и права государственных служащих являются производными от правового положения органа, в котором они состоят на службе, от занимаемой служащим государственной должности. Служащий выполняет обязанности и пользуется правами в пределах своей компетенции по занимаемой должности. Специальные обязанности и права предусматриваются в законах, подзаконных актах (уставах, положениях, должностных инструкциях и других нормативно-правовых актах). Так, обязанности и права сотрудников милиции определены в законе "О милиции", обязанности и права участкового инспектора милиции содержатся также в соответствующей инструкции, регламентирующей его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нении служебных обязанностей государственный служащий находится под защитой государства. Никто кроме уполномоченных на то должностных лиц, невправе вмешиваться в его деятельность. При получении незаконного указания, приказа служащий должен руководствоваться законом. Государственный служащий не может быть ограничен решениями политических партий, объединений и массовых движений, преследующих политические цели. За противоправные действия, бездействие, ненадлежащее исполнение обязанностей служащий несет юридическ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лужащий обладает личными правами. Он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родвижение по служб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величение размера денежного содержания с учетом результатов работы и уровня квалифик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комиться по первому требованию со всеми материалами своего личного дела, отзывами о своей работе и другими документами до внесения их в личное дело, а также требовать приобщения к личному делу своих объяс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вольнение, выход в от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му служащему гарантируются: денежное содержание, ежегодный оплачиваемый отпуск, медицинское обслуживание, пенсионное обеспечение, государственное страхование и другие социальные права, предусмотренные законодательством о труде, положением о службе в той или иной разновидности государствен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тема "Административно-правовой статус государственных служащих"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особенности административно-правового статуса государствен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декс Российской Федерации об административных правонарушениях от 30.12.2001 № 195-ФЗ (ред. от 30.12.2008) // "Российская газета", N 256, 31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гапов А. Административное право. Учебник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хин А.П., Козлов Ю.М. Административное право. Учебник. М.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женов В.О. Административное право. Учебно-методические материалы. М.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храх Д. Административное право России. Учебник. М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либаба Г.Н. Современное административное право России: пути его познания. Учебное пособие. М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ибаба Г.Н. Современное административное право России: пути его познания. Учебное пособие. М.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игачев Ю.А. Административное право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оздрачев А.Ф. Административное право: Фундаментальный курс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всянко Д.М. Административное право. Учебник. М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нов Л.Л. Административное право. М.: Юристь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моленский М.Б. Административное право. Учебник для вузов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Четвериков Г.П. Административное право. Учебник. М.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5:00Z</dcterms:created>
  <dc:creator>www.diplomrus.ru ®</dc:creator>
  <dc:description/>
  <cp:keywords/>
  <dc:language>en-US</dc:language>
  <cp:lastModifiedBy>Снетенчуки</cp:lastModifiedBy>
  <dcterms:modified xsi:type="dcterms:W3CDTF">2010-04-22T21:24:00Z</dcterms:modified>
  <cp:revision>4</cp:revision>
  <dc:subject/>
  <dc:title>www.diplomrus.ru ®</dc:title>
</cp:coreProperties>
</file>