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…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Административное наказание……………………………………………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цели административного наказания………………………………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иды административных наказаний………………………………………….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новные и дополнительные административные наказания………………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Характеристика отдельных видов административных наказаний……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едупреждение………………………………………………………………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дминистративный штраф……………………………………………………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Возмездное изъятие орудия совершения или предмета административного правонарушения……………………………………………………………………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Конфискация орудия совершения или предмета административного правонарушения……………………………………………………………………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Лишение специального права……………………………………………….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Административный арест…………………………………………………….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Административное выдворение за пределы Российской Федерации иностранного гражданина или лица без гражданства………………………….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Дисквалификация……………………………………………………………...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9. Административное приостановление деятельности……………………….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Назначение административного наказания……………………………..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бщие правила назначения административного наказания………………..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бстоятельства, смягчающие административную ответственность………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бстоятельства, отягчающие административную ответственность……….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……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……………………………………………..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положения пункта "к" статьи 72 Конституции РФ о том, что административное и административно-процессуальное законодательство находятся в совместном ведении Российской Федерации и ее субъектов, новый КоАП РФ закрепил норму, согласно которой законодательство об административных правонарушениях состоит из самого Кодекса и принимаемых в соответствии с ним законов РФ об административных правонарушениях. При этом установление административной ответственности по вопросам, имеющим федеральное значение (в том числе административной ответственности за нарушение правил и норм, предусмотренных федеральными законами и иными нормативными правовыми актами Российской Федерации), относится к ведению Российской Федерации. Существенной новеллой КоАП РФ является положение, исключающее возможность установления административной ответственности актами органов исполнительной власти и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данной курсовой работы - "Административные наказания: понятие, цели, виды, назначение" - актуальна в силу того, что, во-первых, стремлением государства построить рыночную экономику, потребностью государственного регулирования рыночных отношений конкретными правовыми средствами и в определенных пределах, во-вторых, необходимость обеспечения реализации провозглашенных и закрепленных Конституцией Российской Федерации основных прав и свобод граждан; созданием и поддержанием режима законности в сфере исполнительной власти, в области функционирования административно-властных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российское административное право: состояние и перспективы развития // Правовая политика и правовая жизнь. 2003.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злов Ю. М. Административное право: Учебник. - М.: Юристъ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мментарий к Кодексу Российской Федерации об административных правонарушениях. (5-е изд., перераб. и доп.) (под общ. ред. Е.Н. Сидоренко) - "Проспект"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мментарий к Кодексу Российской Федерации об административных правонарушениях (под ред. Ю.М.Козлова) - "Юристъ"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нин Н. М. Российское административное право: Общая часть: Курс лекций. Саратов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стенников М. В. Современные проблемы кодификации российского административного права // Юрист. 2005 г.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оссинский Б.В. Административная ответственность. - М.: Норм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оловей Ю.П., Черников В.В. Комментарий к кодексу Российской Федерации об административных правонарушениях: Вводный. - М.: Юрайт-М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Четвериков В.С. Административное право. - Ростов на Дону, 200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4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35:00Z</dcterms:created>
  <dc:creator>www.diplomrus.ru ®</dc:creator>
  <dc:description/>
  <cp:keywords/>
  <dc:language>en-US</dc:language>
  <cp:lastModifiedBy>Снетенчуки</cp:lastModifiedBy>
  <dcterms:modified xsi:type="dcterms:W3CDTF">2010-04-22T21:29:00Z</dcterms:modified>
  <cp:revision>4</cp:revision>
  <dc:subject/>
  <dc:title>www.diplomrus.ru ®</dc:title>
</cp:coreProperties>
</file>