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резвычайное положение, условия и основания его вве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введения чрезвычайного полож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государственного управления и меры, применяемые в условиях административного режима чрезвычайного положения. Гарантии прав и ответственность граждан, должностных лиц в условиях чрезвычайного полож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институту чрезвычайного положения, а следовательно, и чрезвычайному законодательству придан характер демократического учреждения, принципиально отличающегося от чрезвычайных институтов прошлого. Инструмент противопоставления демократии превращен в средство ее охраны и спасения. Чрезвычайное законодательство должно служить интересам нации и не угрожать демократическим ценностям. А.Б. Венгеров отмечает, что "парадокс подобных политико-правовых решений заключается в том, что они, несмотря на кажущиеся ограничения прав и свобод личности, как раз и обеспечивают их соблюдение и защиту при возникновении чрезвычайных ситу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западная правовая теория проводит идею о явной необходимости существования института чрезвычайного положения ввиду объективной возможности возникновения в развитии государства "особых ситуаций", требующих принятия так называемых чрезвычайных мер в целях мобилизации всего, что необходимо для обороны, восстановления общественного порядка, устранения негативных факторов и обстоятельств, о чем свидетельствуют последние события в США в 2005 г., во Франции, в Дании в 2006 г. при гражданских волнениях на религиозной и социальной почве, когда для наведения порядка использовались и вооруженн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административно-правовой режим чрезвычай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резвычайное положение, условия и основания его в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 Закона определяет чрезвычайное положение как особый правовой режим деятельности органов государственной власти, органов местного самоуправления, организаций независимо от организационно-правовых форм и форм собственности, их должностных лиц, общественных объединений. Особенность такого правового режима деятельности заключается в отдельном ограничении прав и свобод граждан Российской Федерации, иностранных граждан, лиц без гражданства, прав организаций и общественных объединений, а также в возложении на них дополните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чрезвычайный" согласно "Словарю русского языка" Ожегова трактуется как "исключительный", т.е. основанный на событиях из ряда вон выходящих, представляющих особую важность либо опасность и в данном случае угрожающих существованию человек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и задачами введения чрезвычайного положения являются обеспечение безопасности граждан и защита конституционного стро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сновой для введения чрезвычайного положения являются не только положения Закона, а в первую очередь положения Конституции РФ, регулирующие цели, задачи, условия введения такого особого правового режима деятельности, устанавливающие, какие права и свободы граждан могут ограничиваться при введении чрезвычайного положения, а каки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гласно ст. 56 Конституции РФ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. Чрезвычайное положение на всей территории Российской Федерации и в ее отдельных местностях может вводиться при наличии обстоятельств и в порядке, установленных ф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Конституционный Закон (в ред. Федеральных конституционных законов от 30.06.2003 N 2-ФКЗ, от 07.03.2005 N 1-ФК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бурин С.Н. Территория государства: правовые и геополитические проблемы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зопасность личности (граждан России) и социально-политическая ситуация в стране // Научные проблемы национальной безопасности Российской Федерации. Вып. 2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ражданское право: Учеб. Часть первая / Под ред. А.Г. Калпина, А.И. Масляева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 С.С. Комментарий к Федеральному Конституционному Закону от 30 мая 2001 г. № 3-ФКЗ "О чрезвычайном положении" // Консультант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мментарий к Конституции Российской Федерации / Под ред. Ю.В. Кудрявцева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нституционное (государственное) право зарубежных стран: Учеб. / Под ред. Б.А. Страшуна.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ротков А.П., Соковых Ю.Ю. Правовые средства управлениями кризисными ситуациями: сравнительный анализ международно-правового и внутригосударственного регулирования // Государство и право. 1997. N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озбинев В.В. Институт чрезвычайного положения в Российской Федерации (теория, законодательство, практика)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новы национальной безопасности / Под общ. ред. В.Л. Манилова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челинцев С.В. О пределах возможных ограничений прав и свобод граждан в условиях действия особых правовых режимов // Современное право, 2003, № 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6:00Z</dcterms:created>
  <dc:creator>www.diplomrus.ru ®</dc:creator>
  <dc:description/>
  <cp:keywords/>
  <dc:language>en-US</dc:language>
  <cp:lastModifiedBy>Снетенчуки</cp:lastModifiedBy>
  <dcterms:modified xsi:type="dcterms:W3CDTF">2010-04-22T21:31:00Z</dcterms:modified>
  <cp:revision>4</cp:revision>
  <dc:subject/>
  <dc:title>www.diplomrus.ru ®</dc:title>
</cp:coreProperties>
</file>