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задача управления в данной сфер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волюция системы административных органов 1992 г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ременная система органов исполнительной власт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а Система органов исполнительной власт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авовая основа их полномочий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Характеристика законодательной и нормативно-правовой базы в данной отрасл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нтроль и надзор в области административного прав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а Организация государственного контроля и надзора в данной сфер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б Специализированные контрольные органы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оотношение государственного и негосударственного сектора в данной област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собенности управления негосударственным сектором экономик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мократическом государстве формирование и порядок деятельно-сти административной (исполнительной) ветви государственной власти должны быть четко урегулированы юридическими нормами. Администра-тивное законодательство является правовой основой построения и эффек-тивного функционирования самой большой, самой активной, самой мощной подсистемы государственного аппарата –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отрасль публичного права закрепляет права и обязанности граждан и иных невластных субъектов в отношениях с представителями исполни-тельной власти, организационные основы, систему государственной админи-страции, полномочия ее структурных единиц, принципы, методы, формы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российской суверенной государственности, глубокие поли-тические, экономические, организационные реформы в стране повлекли ко-ренные изменения всего массива административно-правовых норм. В 90-х годах XX века Российской Федерации пришлось п олностью обновлять и бы-стро расширять систему административно-правового регулирования. Были закреплены демократические начала организации и функционирования ис-полнительной власти, расширены права граждан, значительно повышена роль закона в регулировании власте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ставит своей целью проанализировать значение и роль государственного управления экономикой России при переходе к рыночным отношениям в области административного пра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Учебно-методическ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храх Д.Н. Административное право – М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абричидзе Б.Н., Елисеев Б.П. Российское административное право – М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сударственной право Российской Федерации. Под. ред. О.Е. Кутафина. М.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маров С.А. Общая теория государства и права. Курс лекций. М.,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ституция Российской Федерации. Комментарий. Под ред. Б.Н. Топорнина, Ю.М. Батурина, Р.Г. Орехова. – М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щая теория государства и права. Учебник для юридических вузов // под ред. В.В. Лазарева. М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всянко Д.М. Административное право – М., Юристъ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всянко Д.М. Административное право – М., Юристъ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Дополнительные источники информ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рмативно-правовая компьютерная база данных «Гарант» – вер. Максимум // октябрь 2000 г. // e-mail: www.garant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4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2:00Z</dcterms:created>
  <dc:creator>www.diplomrus.ru ®</dc:creator>
  <dc:description/>
  <cp:keywords/>
  <dc:language>en-US</dc:language>
  <cp:lastModifiedBy>Снетенчуки</cp:lastModifiedBy>
  <dcterms:modified xsi:type="dcterms:W3CDTF">2010-04-22T21:34:00Z</dcterms:modified>
  <cp:revision>4</cp:revision>
  <dc:subject/>
  <dc:title>www.diplomrus.ru ®</dc:title>
</cp:coreProperties>
</file>