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должностного лица в действующем законодательстве и теории пра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признаки должностного лица как специального субъекта административного прав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министративная ответственность должностных лиц. Состав административного проступка, совершенного должностным лицо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дминистративное правонарушени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ормы вин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должностного лица дается в действующем законодательстве и теории права как лица, постоянно, временно или в соответствии со специальными полномочиями осуществляющего функции представителя власти, то есть наделенного в установленном законом порядке распорядительными полномочиями в отношении лиц, не находящихся в служебной зависимости от него, а равно лица, выполняющего организационно - распорядительные или административно - 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есть это лицо, осуществляющее (по назначению или в силу выборов) функции представителя власти или занимающее в государственных или общественных учреждениях, организациях должности, связанные с выполнением возложенных на него обяза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посвящена статусу должностного лица как субъекта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АП выделяет специальный субъект - должностное лицо, привлечение которого к административной ответственности имеет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- выявить особенности привлечения к административной ответственности должностных лиц. Для этого и поставлены следующие задачи (основные вопросы, подлежащие разработке (исследованию)): понятие должностного лица в действующем законодательстве и теории права, основные признаки должностного лица как специального субъекта административного права, административная ответственность должностных лиц, состав административного проступка, совершенного должностным лиц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(часть 1, 2). - М., СПб., 1998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от 30. 12. 2001 № 195 - ФЗ (ред. от 20. 08. 2004), принят ГД ФС РФ 20. 12. 2001. ( с изм. и доп., вступающими в силу с 1 окт. 2004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от 6 октября 2003 г. N 131-ФЗ "Об общих принципах организации местного самоуправления в Российской Федер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я Пленума Верховного Суда РФ от 10 февраля 2000 г. 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А. А., Кармолицкий А. А., Козлов Ю. М. Административное право Российской Федерации: Учебник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храх Д. Н. Административное право. Часть Общая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черов И.И. Бюджетное право России: Курс лекци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рченко М. Н. Теория государства и права: Учебник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оссийское законодательство X -XX веков. В 9 т. М..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брание законодательства Российской Федерации. 1995. №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ихомиров С. В. Административное право Российской Федерации. Учебное пособие. М.: Издательство "Юрлитинформ", 2003. - 60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4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2:00Z</dcterms:created>
  <dc:creator>www.diplomrus.ru ®</dc:creator>
  <dc:description/>
  <cp:keywords/>
  <dc:language>en-US</dc:language>
  <cp:lastModifiedBy>Снетенчуки</cp:lastModifiedBy>
  <dcterms:modified xsi:type="dcterms:W3CDTF">2010-04-22T21:37:00Z</dcterms:modified>
  <cp:revision>4</cp:revision>
  <dc:subject/>
  <dc:title>www.diplomrus.ru ®</dc:title>
</cp:coreProperties>
</file>