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А, СВОБОДЫ И ОБЯЗАННОСТИ ГРАЖДАН РФ В СФЕРЕ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МИНИСТРАТИВНО-ПРАВОВЫЕ ГАРАНТИИ ЗАЩИТЫ ПРАВ И СВОБОД ГРАЖДАН РОССИИ, ИХ ОСУЩЕСТВЛЕНИ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МИНИСТРАТИВНО-ПРАВОВОЙ СТАТУС ИНОСТРАНЦЕВ И ЛИЦ БЕЗ ГРАЖДАН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- важнейшая отрасль правовой системы любой страны. Особенно велика его роль в России, где такие факторы, как огромная территория, многонациональный состав населения, традиционно большой объем государственной собственности, исторические державные традиции, обусловили значение административной власти, государственной администрации в жизни общества. Эта отрасль публичного права закрепляет права и обязанности граждан и иных невластных субъектов в отношениях с представителями исполнительной власти, организационные основы, систему государственной администрации, полномочия ее структурных единиц, принципы, методы, формы и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административно-правовой статус граждан РФ устанавливается Конституцией, актами органов представительной власти. В формировании и, особенно в реализации составляющих данный статус прав и обязанностей значительна также роль органов исполнительной власти. Правительство, министерства, губернаторы издают немало нормативных актов, которые предоставляют определенным категориям лиц, льготы, закрепляют процедуры деятельности различных инспекций, устанавливают общеобязательные правил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ой статус граждан в значительной мере зависит от состояния законодательства, закрепляющего их права и обязанности в сфере управления. Это достаточно очевидное обстоятельство означает, что совершенствование юридической регламентации положения граждан в качестве субъектов российского административного права объективно претендует на роль магистрального направления развития административного законодательства. При этом задача адекватного современным социально-экономическим потребностям обеспечения силами административно-правовых норм прав, свобод, законных интересов и обязанностей граждан, а также механизма их реализации предполагает необходимость многоуровневого и многоаспектного подхода к конструированию административно-правового статуса граждан. Данный подход должен базироваться на концептуальной установке ст. 18 Конституции Российской Федерации, согласно которой права и свободы человека и гражданина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для оптимизации правового регулирования "управленческого" статуса граждан, проявляющегося вовне в их многообразных юридических связях с различными органами и должностными лицами публичной администрации, имеет четкое разграничение предметов ведения Российской Федерации, ее субъектов и муниципальных образований в вопросах юридического регулирования прав и обязанностей граждан в сфере государственного и муниципального управления. Как известно, в соответствии со ст. 72 Конституции РФ административное и административно-процессуальное законодательство находится в совместном ведении российской Федерации и ее субъектов. Но из этого факта вовсе не следует, что в формировании административно-правового статуса вправе участвовать только федеральный и региональный уровни публичной власти, да еще и обладая при этом идентичными с юридической точки зрения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рассмотрение административно-правового статуса граждан Российской Федерации иностранных граждан и лиц без гражд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ава, свободы и обязанности граждан РФ в сфере государстве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административно-правовые гарантии защиты прав и свобод граждан России, их осущест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характеристику административно-правового статуса иностранцев и лиц без граждан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ода (в ред. от 25.07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 года N 195-ФЗ (ред. от 27.09.2005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гражданстве Российской Федерации" от 31 мая 2002 года N 62-ФЗ (ред. от 02.11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порядке выезда из Российской Федерации и въезда в Российскую Федерацию" от 15 августа 1996 года N 114-ФЗ (ред. от 29.06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беженцах" от 19 февраля 1993 года N 4528-1 (ред. от 22.08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оссийской Федерации "О вынужденных переселенцах" от 19 февраля 1993 года N 4530-1 (ред. от 23.12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 от 25 июня 1993 года N 5242-1 (ред. от 02.11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оссийской Федерации "О средствах массовой информации" от 27 декабря 1991 года N 2124-1 (ред. от 21.07.2005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оссийской Федерации "Об обжаловании в суд действий и решений, нарушающих права и свободы граждан" от 27 апреля 1993 года N 4866-1 (в ред. от 14.12.95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министративное право. / Учебник. Под ред. Д.Н. Бахрах, Изд. - М.: БЕ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хин А.П., Козлов Ю.М., Кармолицкий А.А. Административное право Российской Федерации: Учебник для вузов, МГУ им. М.В. Ломоносова. - М.: Зерца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Н. Административное право. - М.: издательский дом "ИНФРА-М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нин А.Г, Лапин В.А., Широков А.Н. Основы административного права. Учебное пособие.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дрин И.В., Кокотов А.Н. Административное право России. Учебник для вузов. - М.: Издательская группа НОРМА -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арев А. Н. Административное право РФ: Учеб. пособие. - М.: Ин-т международного права и экономики. Изд-во "Триада, Лтд"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www.diplomrus.ru ®</dc:creator>
  <dc:description/>
  <cp:keywords/>
  <dc:language>en-US</dc:language>
  <cp:lastModifiedBy>Снетенчуки</cp:lastModifiedBy>
  <dcterms:modified xsi:type="dcterms:W3CDTF">2010-04-22T21:40:00Z</dcterms:modified>
  <cp:revision>4</cp:revision>
  <dc:subject/>
  <dc:title>www.diplomrus.ru ®</dc:title>
</cp:coreProperties>
</file>