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рядок создания, регистрации и деятельность общественных объединений в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татус общественного объедин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Юридические основы деятельност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создания общественного объедине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регистрации общественных объединений на современном этап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е объединение -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 ст. 5 Федерального закона "Об общественных объединениях". Согласно статье 30 Конституции РФ, "каждый имеет право на объединение ... свобода деятельности общественных объединений гарантируется". А также "никто не может быть принужден к вступлению в какое-либо объединение или пребыванию в н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объединения создаются по инициативе их учредителей - не менее трех физических лиц.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. В состав учредителей наряду с физическими лицами могут входить юридические лица - общественные объединения. В тех случаях, когда то или иное новое объединение образуется действующими общественными объединениями без участия физических лиц, то речь идет об образовании не общественного объединения граждан, а союза (ассоциации) общественных объединений. Органы государственной власти и органы местного самоуправления не могут выступать в качестве учредителей, членов и участников общественных объединений. Специальные законы об отдельных видах общественных объединений могут устанавливать иные требования к составу и количеству учредителей. Учредители общественного объединения - физические и юридические лица - имеют равные права и несут равные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. 30 Конституции Российской Федерации установлено, что "каждый имеет право на объединение". 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, право вступать в общественные объединения либо воздерживаться от вступления в них, а также право беспрепятственно выходить из общественных объеди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ыми объединениями признаются добровольные объединения граждан, в установленном законом порядке объединившихся на основе общности их интересов для удовлетворения духовных или иных нематериальных потребностей. Общественные объединения, как и прочие некоммерческие организации, не имеют основной целью своей деятельности извлечение прибыли и не распределяют полученную прибыль между членами (участник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могут быть различные спортивные организации (в том числе по отдельным видам спорта, например, бильярда), клубы по интересам (автолюбителей, любителей кошек, японской литературы, вязания и т.п.), фонды поддержки определенной категории граждан (охраны окружающей среды, развития гражданского общества и т.п.), профсоюзы, общества инвалидов, научные организации, национально-культурные автономии (объединение граждан, относящих себя к определенной этнической общности в целях самостоятельного решения вопросов сохранения самобытности, развития языка, образования, национальной культуры)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тема "Порядок создания, регистрации и деятельность общественных объединений в РФ"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порядок создания, регистрации и деятельность общественных объединений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работы - порядок создания, регистрации и деятельность общественных объединений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работы - отношения в процессе создания, регистрации и деятельности общественных объединений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9.05.1995 № 82-ФЗ "Об общественных объединениях" (ред. от 23.07.2008)// "Российская газета", N 100, 25.05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от 12.01.1996 № 7-ФЗ "О некоммерческих организациях" (ред. от 23.07.2008, с изм. от 24.07.2008)// "Российская газета", N 14, 24.01.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от 11.08.1995 № 135-ФЗ "О благотворительной деятельности и благотворительных организациях" (ред. от 30.12.2008)// "Российская газета", N 159, 17.08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Ф от 28.06.1995 № 98-ФЗ "О государственной поддержке молодежных и детских общественных объединений" (ред. от 22.08.2004)// "Российская газета", N 127, 04.07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Ф от 11.07.2001 № 95-ФЗ "О политических партиях" (ред. от 28.04.2009)// "Парламентская газета", N 132, 17.07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Ф от 08.08.2001 г. № 129-ФЗ "О государственной регистрации юридических лиц" (ред. от 30.12.2008)// "Парламентская газета", N 152-153, 14.08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гапов А. Учебник по административному праву. М.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лесский В.В. Комментарий к Закону "О государственной регистрации юридических лиц". М., 2002. С.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рбаш С. Комментарий основных положений Федерального закона "О государственной регистрации юридических лиц" // Хозяйство и право. 2001. N 12. С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моленский М.Б. Административное право. Учебник. М.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ихомиров Ю.А. Государственная регистрация статусов юридических и физических лиц, их юридических действий и актов // Право и экономика. 2000. N 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5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1:00Z</dcterms:created>
  <dc:creator>www.diplomrus.ru ®</dc:creator>
  <dc:description/>
  <cp:keywords/>
  <dc:language>en-US</dc:language>
  <cp:lastModifiedBy>Снетенчуки</cp:lastModifiedBy>
  <dcterms:modified xsi:type="dcterms:W3CDTF">2010-04-22T21:43:00Z</dcterms:modified>
  <cp:revision>4</cp:revision>
  <dc:subject/>
  <dc:title>www.diplomrus.ru ®</dc:title>
</cp:coreProperties>
</file>