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РГАНИЗАЦИОННО - ПРАВОВАЯ СИСТЕМА УПРАВЛЕНИЯ ТРАНСПОРТНО - ДОРОЖНЫМ КОМПЛЕКСОМ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истема государственного управления транспортно - дорожным комплексом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роблемы государственного управления транспортно - дорожным комплексом, пути их решения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АДМИНИСТРАТИНО - ПРАВОВЫЕ СРЕДСТВА ОБЕСПЕЧЕНИЯ БЕЗОПАСНОСТИ ДОРОЖНОГО ДВИЖЕНИЯ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Система принципов и мер обеспечения безопасности дорожного движения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Компетенция органов власти в области обеспечения безопасности дорожного движения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ГОСУДАРСТВЕННЫЙ КОНТРОЛЬ В СФЕРЕ МЕЖДУНАРОДНЫХ АВТОМОБИЛЬНЫХ СООБЩЕНИЙ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равовое обеспечение международных автомобильных сообщений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3.2 Российский государственный контроль 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42</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t>Актуальность темы. Подлинно технико-экономическая модель управления системой транспортного комплекса - это модель, учитывающая интересы всех без исключения участников перевозочного конвейера: производитель - транспортная система - посредники - потребители. В начале XXI века транспортная система России подошла к началу нового этапа своего развития - требуется новая транспортная стратегия. В конце 2003 года Государственный Совет и Правительство РФ утвердили новую транспортную стратегию России, ориентированную на период до 2025 года. Постановка этой задачи связана с выходом России на новый этап развития.</w:t>
      </w:r>
    </w:p>
    <w:p>
      <w:pPr>
        <w:pStyle w:val="Normal"/>
        <w:rPr/>
      </w:pPr>
      <w:r>
        <w:rPr/>
      </w:r>
    </w:p>
    <w:p>
      <w:pPr>
        <w:pStyle w:val="Normal"/>
        <w:rPr/>
      </w:pPr>
      <w:r>
        <w:rPr/>
        <w:t xml:space="preserve">Для государства транспорт - это инструмент для решения самого широкого спектра социальных, экономических, политических и оборонных задач. Отечественным товаропроизводителям транспорт позволяет повышать конкурентоспособность за счет ускорения доставки товаров и гибкого реагирования на изменения конъюнктуры. Для российских регионов развитие транспортной системы является все более важным фактором повышения привлекательности своей территории для инвестиций и развития производства, для жизни и работы людей. Интегрируясь в мировую экономическую систему, участвуя в процессах глобализации, Россия воспринимает многое из того, что накоплено в мире. Изучая зарубежный опыт в области транспорта, мы видим, что в большинстве развитых стран принятие документов транспортной стратегии является давней практикой. Только за последние годы национальные транспортные стратегии были обновлены в Канаде, Голландии, Соединенных Штатах. Новый документ транспортной политики опубликован Европейским Союзом. Разумеется, в каждой стране - свои проблемы, приоритеты и возможности, но для большинства стран характерно стремление комплексного использования транспорта как инструмента роста и развития. </w:t>
      </w:r>
    </w:p>
    <w:p>
      <w:pPr>
        <w:pStyle w:val="Normal"/>
        <w:rPr/>
      </w:pPr>
      <w:r>
        <w:rPr/>
      </w:r>
    </w:p>
    <w:p>
      <w:pPr>
        <w:pStyle w:val="Normal"/>
        <w:rPr/>
      </w:pPr>
      <w:r>
        <w:rPr/>
        <w:t>Создание в стране единой опорной транспортной сети без разрывов и "узких мест", ликвидация административных барьеров, устранение диспропорций в транспортном развитии отдельных регионов является необходимым условием развития единого экономического пространства, ускорения товародвижения, снижения удельных транспортных издержек в экономике. Повышение надежности и доступности услуг магистрального пассажирского транспорта должно обеспечить надежные межрегиональные связи, развитие общероссийского рынка труда, социально и экономически оправданную миграцию населения. Разработка системы мер, связанных с нарастающей автомобилизацией страны, должна ограничить ее негативные последствия и обеспечить максимум выгод, которые способен дать автомобиль для экономики и повышения качества жизни.</w:t>
      </w:r>
    </w:p>
    <w:p>
      <w:pPr>
        <w:pStyle w:val="Normal"/>
        <w:rPr/>
      </w:pPr>
      <w:r>
        <w:rPr/>
      </w:r>
    </w:p>
    <w:p>
      <w:pPr>
        <w:pStyle w:val="Normal"/>
        <w:rPr/>
      </w:pPr>
      <w:r>
        <w:rPr/>
        <w:t>Изменение ситуации в мире, наряду с традиционными задачами обеспечения безопасности транспортных процессов, выдвинуло дополнительные требования к транспорту как к элементу системы национальной безопасности. Возникла и новая проблема обеспечения антитеррористической устойчивости транспортных систем. Наконец, ответственность перед будущими поколениями за сохранение природной среды и улучшение условий жизни требует построения перспективной транспортной политики на основе принципов устойчивого развития. Главные направления развития производительных сил и тенденции в сфере мобильности населения России определены проектом среднесрочной программы Правительства. Параметры энергетической стратегии и программных документов в области металлургии, сельского хозяйства, других отраслей позволяют спрогнозировать объем и структуру национальной грузовой базы Российской Федерации и развитие новых экспортных направлений.</w:t>
      </w:r>
    </w:p>
    <w:p>
      <w:pPr>
        <w:pStyle w:val="Normal"/>
        <w:rPr/>
      </w:pPr>
      <w:r>
        <w:rPr/>
      </w:r>
    </w:p>
    <w:p>
      <w:pPr>
        <w:pStyle w:val="Normal"/>
        <w:rPr/>
      </w:pPr>
      <w:r>
        <w:rPr/>
        <w:t>В последние годы был разработан и одобрен Правительством ряд важных программных документов в области транспорта - например, концепция развития международных транспортных коридоров, концепция государственной судоходной политики и государственного регулирования гражданской авиационной деятельности. Находятся в стадии разработки аналогичные документы в области речного и автомобильного транспорта. Принята и реализуется программа реформирования федерального железнодорожного транспорта. Государственное регулирование транспортной деятельности будет необходимо, пока существуют такие факторы, как потенциально высокая опасность транспортной деятельности как таковой, потребности транспортного обеспечения национальной обороны, необходимость обеспечения независимости внешней торговли и гармоничного развития базовой транспортной инфраструктуры.</w:t>
      </w:r>
    </w:p>
    <w:p>
      <w:pPr>
        <w:pStyle w:val="Normal"/>
        <w:rPr/>
      </w:pPr>
      <w:r>
        <w:rPr/>
      </w:r>
    </w:p>
    <w:p>
      <w:pPr>
        <w:pStyle w:val="Normal"/>
        <w:rPr/>
      </w:pPr>
      <w:r>
        <w:rPr/>
        <w:t xml:space="preserve">Центральным вопросом транспортной политики является вопрос о роли и задачах государства в транспортном секторе. Он вызвал среди специалистов наиболее острые дискуссии. При этом высказывались диаметрально противоположные позиции - от мобилизации государством ресурсов для опережающего строительства опорной системы магистралей будущего до тотальной приватизации транспорта и полного отказа от государственного финансирования и регулирования. Этим объясняется актуальность темы работы. </w:t>
      </w:r>
    </w:p>
    <w:p>
      <w:pPr>
        <w:pStyle w:val="Normal"/>
        <w:rPr/>
      </w:pPr>
      <w:r>
        <w:rPr/>
      </w:r>
    </w:p>
    <w:p>
      <w:pPr>
        <w:pStyle w:val="Normal"/>
        <w:rPr/>
      </w:pPr>
      <w:r>
        <w:rPr/>
        <w:t>Цель данной работы - изучение системы государственного управления в сфере автомобильного транспорта и дорожного хозяйства. Поставленная цель предполагает выполнение ряда задач:</w:t>
      </w:r>
    </w:p>
    <w:p>
      <w:pPr>
        <w:pStyle w:val="Normal"/>
        <w:rPr/>
      </w:pPr>
      <w:r>
        <w:rPr/>
      </w:r>
    </w:p>
    <w:p>
      <w:pPr>
        <w:pStyle w:val="Normal"/>
        <w:rPr/>
      </w:pPr>
      <w:r>
        <w:rPr/>
        <w:t>1. Проанализировать организационно - правовую систему управления транспортно - дорожным комплексом.</w:t>
      </w:r>
    </w:p>
    <w:p>
      <w:pPr>
        <w:pStyle w:val="Normal"/>
        <w:rPr/>
      </w:pPr>
      <w:r>
        <w:rPr/>
      </w:r>
    </w:p>
    <w:p>
      <w:pPr>
        <w:pStyle w:val="Normal"/>
        <w:rPr/>
      </w:pPr>
      <w:r>
        <w:rPr/>
        <w:t xml:space="preserve">2. Рассмотреть административно - правовые средства обеспечения безопасности дорожного движения. </w:t>
      </w:r>
    </w:p>
    <w:p>
      <w:pPr>
        <w:pStyle w:val="Normal"/>
        <w:rPr/>
      </w:pPr>
      <w:r>
        <w:rPr/>
      </w:r>
    </w:p>
    <w:p>
      <w:pPr>
        <w:pStyle w:val="Normal"/>
        <w:rPr/>
      </w:pPr>
      <w:r>
        <w:rPr/>
        <w:t>3. Рассмотреть систему государственного контроля в области международного дорожного сообщения.</w:t>
      </w:r>
    </w:p>
    <w:p>
      <w:pPr>
        <w:pStyle w:val="Normal"/>
        <w:rPr/>
      </w:pPr>
      <w:r>
        <w:rPr/>
      </w:r>
    </w:p>
    <w:p>
      <w:pPr>
        <w:pStyle w:val="Normal"/>
        <w:rPr/>
      </w:pPr>
      <w:r>
        <w:rPr/>
        <w:t>Объект исследования - административно-правовая система государственного управления в сфере автомобильного транспорта и дорожного хозяйства.</w:t>
      </w:r>
    </w:p>
    <w:p>
      <w:pPr>
        <w:pStyle w:val="Normal"/>
        <w:rPr/>
      </w:pPr>
      <w:r>
        <w:rPr/>
      </w:r>
    </w:p>
    <w:p>
      <w:pPr>
        <w:pStyle w:val="Normal"/>
        <w:rPr/>
      </w:pPr>
      <w:r>
        <w:rPr/>
        <w:t>Предмет исследования - нормативно - правовая база государственного управления в сфере автомобильного транспорта и дорожного хозяйства.</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t xml:space="preserve">1. Конституция РФ от 12.12.1993 г. </w:t>
      </w:r>
    </w:p>
    <w:p>
      <w:pPr>
        <w:pStyle w:val="Normal"/>
        <w:rPr/>
      </w:pPr>
      <w:r>
        <w:rPr/>
      </w:r>
    </w:p>
    <w:p>
      <w:pPr>
        <w:pStyle w:val="Normal"/>
        <w:rPr/>
      </w:pPr>
      <w:r>
        <w:rPr/>
        <w:t>2. Кодекс Российской Федерации об административных правонарушениях от 30 декабря 2001 года N 195-ФЗ // Справочная система Гарант.</w:t>
      </w:r>
    </w:p>
    <w:p>
      <w:pPr>
        <w:pStyle w:val="Normal"/>
        <w:rPr/>
      </w:pPr>
      <w:r>
        <w:rPr/>
      </w:r>
    </w:p>
    <w:p>
      <w:pPr>
        <w:pStyle w:val="Normal"/>
        <w:rPr/>
      </w:pPr>
      <w:r>
        <w:rPr/>
        <w:t>3. Федеральный закон от 24.07.1998 г. № 127 - ФЗ "О государственном контроле за осуществлением международных автомобильных перевозок и об ответственности за нарушение порядка их выполнения" // СПС Гарант</w:t>
      </w:r>
    </w:p>
    <w:p>
      <w:pPr>
        <w:pStyle w:val="Normal"/>
        <w:rPr/>
      </w:pPr>
      <w:r>
        <w:rPr/>
      </w:r>
    </w:p>
    <w:p>
      <w:pPr>
        <w:pStyle w:val="Normal"/>
        <w:rPr/>
      </w:pPr>
      <w:r>
        <w:rPr/>
        <w:t>4. Федеральный закон РФ "О безопасности дорожного движения" от 15 ноября 1995г. // СПС Гарант</w:t>
      </w:r>
    </w:p>
    <w:p>
      <w:pPr>
        <w:pStyle w:val="Normal"/>
        <w:rPr/>
      </w:pPr>
      <w:r>
        <w:rPr/>
      </w:r>
    </w:p>
    <w:p>
      <w:pPr>
        <w:pStyle w:val="Normal"/>
        <w:rPr/>
      </w:pPr>
      <w:r>
        <w:rPr/>
        <w:t>5. Федеральный закон РФ "Об общих принципах организации местного самоуправления в Российской Федерации" от 28 августа 1995г. // СПС Гарант</w:t>
      </w:r>
    </w:p>
    <w:p>
      <w:pPr>
        <w:pStyle w:val="Normal"/>
        <w:rPr/>
      </w:pPr>
      <w:r>
        <w:rPr/>
      </w:r>
    </w:p>
    <w:p>
      <w:pPr>
        <w:pStyle w:val="Normal"/>
        <w:rPr/>
      </w:pPr>
      <w:r>
        <w:rPr/>
        <w:t>6. Федеральный закон РФ "О дорожных фондах в Российской Федерации" от 18 октября 1991г.-№1759-1. // СПС Гарант</w:t>
      </w:r>
    </w:p>
    <w:p>
      <w:pPr>
        <w:pStyle w:val="Normal"/>
        <w:rPr/>
      </w:pPr>
      <w:r>
        <w:rPr/>
      </w:r>
    </w:p>
    <w:p>
      <w:pPr>
        <w:pStyle w:val="Normal"/>
        <w:rPr/>
      </w:pPr>
      <w:r>
        <w:rPr/>
        <w:t>7. Закон РФ № 1026-1 от 18.04.91 г. "О милиции" // СПС Гарант</w:t>
      </w:r>
    </w:p>
    <w:p>
      <w:pPr>
        <w:pStyle w:val="Normal"/>
        <w:rPr/>
      </w:pPr>
      <w:r>
        <w:rPr/>
      </w:r>
    </w:p>
    <w:p>
      <w:pPr>
        <w:pStyle w:val="Normal"/>
        <w:rPr/>
      </w:pPr>
      <w:r>
        <w:rPr/>
        <w:t>8. Постановление Правительства РФ "Об утверждении Положения о Министерстве транспорта Российской Федерации" от 30 декабря 2000г.-№1038 // СПС Гарант</w:t>
      </w:r>
    </w:p>
    <w:p>
      <w:pPr>
        <w:pStyle w:val="Normal"/>
        <w:rPr/>
      </w:pPr>
      <w:r>
        <w:rPr/>
      </w:r>
    </w:p>
    <w:p>
      <w:pPr>
        <w:pStyle w:val="Normal"/>
        <w:rPr/>
      </w:pPr>
      <w:r>
        <w:rPr/>
        <w:t>9. Указ Президента РФ № 209 от 12.02.93 г. "О милиции общественной безопасности (местной милиции) в РФ" // Собрание актов Президента и Правительства РФ 1993, № 7, ст. 562..</w:t>
      </w:r>
    </w:p>
    <w:p>
      <w:pPr>
        <w:pStyle w:val="Normal"/>
        <w:rPr/>
      </w:pPr>
      <w:r>
        <w:rPr/>
      </w:r>
    </w:p>
    <w:p>
      <w:pPr>
        <w:pStyle w:val="Normal"/>
        <w:rPr/>
      </w:pPr>
      <w:r>
        <w:rPr/>
        <w:t>10. Постановление Правительства РФ "Об утверждении Положения о Российской транспортной инспекции Министерства транспорта Российской Федерации" от 11 июля 2002г.-№515 (ред. 18.01.2003)// Собрание законодательство РФ-2002г.,№28, ст.2871</w:t>
      </w:r>
    </w:p>
    <w:p>
      <w:pPr>
        <w:pStyle w:val="Normal"/>
        <w:rPr/>
      </w:pPr>
      <w:r>
        <w:rPr/>
      </w:r>
    </w:p>
    <w:p>
      <w:pPr>
        <w:pStyle w:val="Normal"/>
        <w:rPr/>
      </w:pPr>
      <w:r>
        <w:rPr/>
        <w:t>11. Административное право: Учебник / Под ред. Ю.М. Козлова, Л.Л. Попова. - М., 2005. - 728 с.</w:t>
      </w:r>
    </w:p>
    <w:p>
      <w:pPr>
        <w:pStyle w:val="Normal"/>
        <w:rPr/>
      </w:pPr>
      <w:r>
        <w:rPr/>
      </w:r>
    </w:p>
    <w:p>
      <w:pPr>
        <w:pStyle w:val="Normal"/>
        <w:rPr/>
      </w:pPr>
      <w:r>
        <w:rPr/>
        <w:t xml:space="preserve">12. Алехин А. П., Кармолицкий А. А., Козлов Ю. М. Административное право Российской Федерации. -М., 2005. </w:t>
      </w:r>
    </w:p>
    <w:p>
      <w:pPr>
        <w:pStyle w:val="Normal"/>
        <w:rPr/>
      </w:pPr>
      <w:r>
        <w:rPr/>
      </w:r>
    </w:p>
    <w:p>
      <w:pPr>
        <w:pStyle w:val="Normal"/>
        <w:rPr/>
      </w:pPr>
      <w:r>
        <w:rPr/>
        <w:t>13. Алехин А. П., Кармолицкий А. А., Козлов Ю. М. Административное право Российской Федерации. -М., 2003.</w:t>
      </w:r>
    </w:p>
    <w:p>
      <w:pPr>
        <w:pStyle w:val="Normal"/>
        <w:rPr/>
      </w:pPr>
      <w:r>
        <w:rPr/>
      </w:r>
    </w:p>
    <w:p>
      <w:pPr>
        <w:pStyle w:val="Normal"/>
        <w:rPr/>
      </w:pPr>
      <w:r>
        <w:rPr/>
        <w:t>14. Бахрах Д.Н. Административное право. М.: Издательство НОРМА, 2003.</w:t>
      </w:r>
    </w:p>
    <w:p>
      <w:pPr>
        <w:pStyle w:val="Normal"/>
        <w:rPr/>
      </w:pPr>
      <w:r>
        <w:rPr/>
      </w:r>
    </w:p>
    <w:p>
      <w:pPr>
        <w:pStyle w:val="Normal"/>
        <w:rPr/>
      </w:pPr>
      <w:r>
        <w:rPr/>
        <w:t>15. Габричидзе Б.Н., Елисеев Б.П. Российское административное право. Учебник для ВУЗов. -М., 2005.</w:t>
      </w:r>
    </w:p>
    <w:p>
      <w:pPr>
        <w:pStyle w:val="Normal"/>
        <w:rPr/>
      </w:pPr>
      <w:r>
        <w:rPr/>
      </w:r>
    </w:p>
    <w:p>
      <w:pPr>
        <w:pStyle w:val="Normal"/>
        <w:rPr/>
      </w:pPr>
      <w:r>
        <w:rPr/>
        <w:t>16. Галлиан Д., Полянский В. В., Старилов Ю. Н. Административное право: история развития и основные современные концепции. - М.: Юристъ, 2002. - 410 с</w:t>
      </w:r>
    </w:p>
    <w:p>
      <w:pPr>
        <w:pStyle w:val="Normal"/>
        <w:rPr/>
      </w:pPr>
      <w:r>
        <w:rPr/>
      </w:r>
    </w:p>
    <w:p>
      <w:pPr>
        <w:pStyle w:val="Normal"/>
        <w:rPr/>
      </w:pPr>
      <w:r>
        <w:rPr/>
        <w:t>17. Егиазаров В.А. Транспортное право М., ИЗДАТЕЛЬСТВО "Юридическая литература" 2003г.</w:t>
      </w:r>
    </w:p>
    <w:p>
      <w:pPr>
        <w:pStyle w:val="Normal"/>
        <w:rPr/>
      </w:pPr>
      <w:r>
        <w:rPr/>
      </w:r>
    </w:p>
    <w:p>
      <w:pPr>
        <w:pStyle w:val="Normal"/>
        <w:rPr/>
      </w:pPr>
      <w:r>
        <w:rPr/>
        <w:t>18. Козлов Ю.М., Попов Л.Л. Административное право: Учебник. М.: Юристъ, 2004.</w:t>
      </w:r>
    </w:p>
    <w:p>
      <w:pPr>
        <w:pStyle w:val="Normal"/>
        <w:rPr/>
      </w:pPr>
      <w:r>
        <w:rPr/>
      </w:r>
    </w:p>
    <w:p>
      <w:pPr>
        <w:pStyle w:val="Normal"/>
        <w:rPr/>
      </w:pPr>
      <w:r>
        <w:rPr/>
        <w:t>19. Комментарий к Кодексу Российской Федерации об административных правонарушениях / Под ред. Ю.М.Козлова. - М.: Юристъ, 2005.</w:t>
      </w:r>
    </w:p>
    <w:p>
      <w:pPr>
        <w:pStyle w:val="Normal"/>
        <w:rPr/>
      </w:pPr>
      <w:r>
        <w:rPr/>
      </w:r>
    </w:p>
    <w:p>
      <w:pPr>
        <w:pStyle w:val="Normal"/>
        <w:rPr/>
      </w:pPr>
      <w:r>
        <w:rPr/>
        <w:t>20. Коренев А.П. Административное право: Учебник. В 3-х ч. Ч. 1. М.: ЮНИТИ-ДАНА, 2004.</w:t>
      </w:r>
    </w:p>
    <w:p>
      <w:pPr>
        <w:pStyle w:val="Normal"/>
        <w:rPr/>
      </w:pPr>
      <w:r>
        <w:rPr/>
      </w:r>
    </w:p>
    <w:p>
      <w:pPr>
        <w:pStyle w:val="Normal"/>
        <w:rPr/>
      </w:pPr>
      <w:r>
        <w:rPr/>
        <w:t>21. Литовский П.П. Административное право и процесс. М.: ЮНИТИ-ДАНА, 2005.</w:t>
      </w:r>
    </w:p>
    <w:p>
      <w:pPr>
        <w:pStyle w:val="Normal"/>
        <w:rPr/>
      </w:pPr>
      <w:r>
        <w:rPr/>
      </w:r>
    </w:p>
    <w:p>
      <w:pPr>
        <w:pStyle w:val="Normal"/>
        <w:rPr/>
      </w:pPr>
      <w:r>
        <w:rPr/>
        <w:t>22. Николаев Ф.В. Вопросы организации внутреннего порядка государства. - М.: Юристъ, 2004.</w:t>
      </w:r>
    </w:p>
    <w:p>
      <w:pPr>
        <w:pStyle w:val="Normal"/>
        <w:rPr/>
      </w:pPr>
      <w:r>
        <w:rPr/>
      </w:r>
    </w:p>
    <w:p>
      <w:pPr>
        <w:pStyle w:val="Normal"/>
        <w:rPr/>
      </w:pPr>
      <w:r>
        <w:rPr/>
        <w:t>23. Овсянко Д.М. Административное право М., Юрист 2003г.</w:t>
      </w:r>
    </w:p>
    <w:p>
      <w:pPr>
        <w:pStyle w:val="Normal"/>
        <w:rPr/>
      </w:pPr>
      <w:r>
        <w:rPr/>
      </w:r>
    </w:p>
    <w:p>
      <w:pPr>
        <w:pStyle w:val="Normal"/>
        <w:rPr/>
      </w:pPr>
      <w:r>
        <w:rPr/>
        <w:t>24. Писарев А. Н. Административное право РФ: Учеб. пособие. - М.: Ин-т международного права и экономики. Изд-во "Триада, Лтд", 2004.</w:t>
      </w:r>
    </w:p>
    <w:p>
      <w:pPr>
        <w:pStyle w:val="Normal"/>
        <w:rPr/>
      </w:pPr>
      <w:r>
        <w:rPr/>
      </w:r>
    </w:p>
    <w:p>
      <w:pPr>
        <w:pStyle w:val="Normal"/>
        <w:rPr/>
      </w:pPr>
      <w:r>
        <w:rPr/>
        <w:t>25. Шергин А.П. Комментарий к кодексу об административных правонарушениях М., КНОРУС 2004.</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475"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23:00Z</dcterms:created>
  <dc:creator>www.diplomrus.ru ®</dc:creator>
  <dc:description/>
  <cp:keywords/>
  <dc:language>en-US</dc:language>
  <cp:lastModifiedBy>Дима</cp:lastModifiedBy>
  <dcterms:modified xsi:type="dcterms:W3CDTF">2010-04-23T08:55:00Z</dcterms:modified>
  <cp:revision>3</cp:revision>
  <dc:subject/>
  <dc:title>www.diplomrus.ru ®</dc:title>
</cp:coreProperties>
</file>