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, ПРИЗНАКИ И СОСТАВ ПРАВОНАРУШЕНИЙ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ИДЫ ПРАВОНАРУШЕНИЙ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ЯТИЕ И ВИДЫ ЮРИДИЧЕСКОЙ ОТВЕТСТВЕННОСТИ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БСТОЯТЕЛЬСТВА, ИСКЛЮЧАЮЩИЕ ЮРИДИЧЕСКУЮ ОТВЕТСТВЕННОСТЬ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: 4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итуция РФ статьей 72 относит административное и административно-процессуальное законодательство к предметам совместного ведения РФ и субъектов РФ. По предметам совместного ведения РФ и субъектов РФ издаются федеральные законы и принимаемые в соответствии с ними законы и иные нормативные правовые акты субъекто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этих положений Конституции РФ и строится сегодня система законодательства об административ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едеральном уровне главным источником норм об административной ответственности становится КоАП РФ, а на уровне субъектов РФ - их собственные законы в указанной области, принятые в соответствии с названным Кодек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держанию новый Кодекс объединяет нормы об административных правонарушениях, содержащиеся во всех ранее принятых актах, то есть в КоАП РСФСР, а также в отдельных законодательных актах или в нормах соответствующих законов, а именно: в законах "О валютном регулировании и валютном контроле", "О мобилизационной подготовке и мобилизации в Российской Федерации", "Об административной ответственности предприятий, учреждений, организаций и объединений за административные правонарушения в области строительства" и многих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умеется, что вся эта нормативная база была существенным образом переработана с учетом Конституции РФ и федеральн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этой кропотливой и крайне трудоемкой работы удалось в одном акте урегулировать весь комплекс вопросов, относящихся к административ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в Общей части Кодекса определяются общие положения и основные принципы законодательства об административных правонарушениях, в Особенной ее части даются составы административных правонарушений с указанием конкретных видов административных наказаний за их совершение. Составляющей частью структуры нового Кодекса являются административно-процессуальные нормы, устанавливающие круг субъектов, имеющих право налагать административные взыскания, процедуру привлечения к административной ответственности и исполнение постановлений о наложении административных взыск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й связи выбранная мною тема является, несомненно, актуаль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ми будут явля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ализ понятия административного правонаруш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ализ признаков и состава административного правонару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мотрение основных признаков юридической ответственности, а также обстоятельств, исключающих такую ответственность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декс Российской Федерации об административных правонарушениях (КоАП РФ) от 30 декабря 2001 г. N 195-ФЗ (действующая редакц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мментарий к Кодексу Российской Федерации об административных правонарушениях (под ред. Ю.М.Козлова) - Юристъ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дминистративное право. Особенная часть: Учебник для вузов / Отв.ред. Д.Н. Бахрах. - М.: БЕК, 200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дминистративное право / Под ред. Ю.М. Козлова и Л.Л. Попова. М.: Юристъ, 200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удрявцев В.Н. "Закон, поступок, ответственность".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удрявцев В. Н. "Причины правонарушения". М., 200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алеин Н.С. "Правонарушение: понятие, причины, ответственность".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овый Кодекс Российской Федерации об административных правонарушениях. Новое в законодательстве (Н.Ю. Хаманева, "Гражданин и право", N 9/10, сентябрь-октябрь 2002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всянко Д.М. Административное право: Учебник / Под ред. Г.А. Туманова. -М.: Юристъ, 200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еченицын В.А. " Состав административного проступка и его значение в юрисдикционной деятельности органов внутренних дел", Хабаровск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авовое регулирование производства по делам об административных правонарушениях юридических лиц (Е.В. Овчарова, "Гражданин и право", N 7, 8, 9 июль, август, сентябрь 2001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овременное состояние и вопросы кодификации административно-процессуального законодательства (П.И. Кононов, "Журнал российского права", N 7, июль 2001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Тихомиров Ю.А. Курс административного права и процесса. -М.: 200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47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59:00Z</dcterms:created>
  <dc:creator>www.diplomrus.ru ®</dc:creator>
  <dc:description/>
  <cp:keywords/>
  <dc:language>en-US</dc:language>
  <cp:lastModifiedBy>Дима</cp:lastModifiedBy>
  <dcterms:modified xsi:type="dcterms:W3CDTF">2010-04-23T09:00:00Z</dcterms:modified>
  <cp:revision>3</cp:revision>
  <dc:subject/>
  <dc:title>www.diplomrus.ru ®</dc:title>
</cp:coreProperties>
</file>