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Black" w:ascii="Arial Black" w:hAnsi="Arial Black"/>
          <w:color w:val="FF0000"/>
          <w:sz w:val="24"/>
        </w:rPr>
        <w:t xml:space="preserve">Для приобретения полной версии работы щелкните по </w:t>
      </w:r>
      <w:hyperlink r:id="rId2">
        <w:r>
          <w:rPr>
            <w:rStyle w:val="InternetLink"/>
            <w:rFonts w:cs="Arial Black" w:ascii="Arial Black" w:hAnsi="Arial Black"/>
            <w:sz w:val="24"/>
          </w:rPr>
          <w:t>ссылке</w:t>
        </w:r>
      </w:hyperlink>
      <w:r>
        <w:rPr>
          <w:rFonts w:cs="Arial Black" w:ascii="Arial Black" w:hAnsi="Arial Black"/>
          <w:color w:val="FF0000"/>
          <w:sz w:val="24"/>
        </w:rPr>
        <w:t>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1. Общая характеристика государственного управления 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 Понятие и основные черты государственного управления 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 Новые требования к государственному управлению на современном этапе развития нашего общества 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2. Формы государственного управления 1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 Понятие форм государственного управления 1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Административные акты как форма управленческой деятельности 2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3. Методы административного управления 3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 Понятие административных методов 3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2. Виды методов управления 3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 3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использованных нормативных актов и специальной литературы 41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министративно-правовая форма государственного управления - это внешнее выражение содержания управления, пределы конкретных управленческих действий, совершаемых непосредственно государственными органами. Форма управления - это определенная часть управленческой деятельности органа, его структурных подразделений и должностных лиц. Каждая форма управления заключает в себе совершение конкретными субъектами определенных действий, которые специфическим образом раскрывают содержание управленческой деятельности, самого управленческого воздейств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орма управления может иметь юридическое содержание, т. е. может устанавливаться нормативным правовым актом; такая форма управления называется правовой. В некоторых случаях формы управления не устанавливаются нормативно, и, следовательно, их нельзя считать правовыми формами управл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ктическое значение форм управления заключается в том, что посредством использования их в управленческой практике осуществляются полномочия государственных органов и органов местного самоуправления, создается и обеспечивается порядок управления, права и свободы граждан, законность совершения управленческих процедур, гласность и учет общественного мн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мотрение вопроса о формах управления (исполнительной власти или формах управленческих действий) влечет за собой анализ другого правового явления в управленческой теории и практике - метода осуществления упра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туальность выбранной темы обусловлена тем, что проблема правового установления процессуального порядка совершения управленческих действий и принятия государственно-властных решений является сегодня в России одной из наиболее насущных. Неурегулированность административных процедур весьма ощутимо проявляется в практике публичной управленческой деятельности, и особенно серьезные последствия возникают в сфере обеспечения и защиты прав и свобод граждан. Совершенствование административных процедур и обеспечение прав и свобод человека и гражданина являются, например, одним из основных направлений деятельности Уполномоченного по правам человека в Российской Федерации, который имеет право направлять государственным органам, органам местного самоуправления и должностным лицам замечания и предложения общего характера, относящиеся к улучшению административных процеду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данной работы исследовать основные формы и методы государственного управления на современном этап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достижения выше указанной цели необходимо решение следующих основных задач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изучение общих понятий раскрывающих сущность государственного управл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исследование требований предъявляемых к государственному управлению на современном этап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изучение понятия раскрывающего сущность форм государственного управл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анализ административных актов как основной формы управленческой деятельност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исследование методов административного управления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Конституция Российской Федерации (принята на всенародном голосовании 12 декабря 1993 г.) // Российская газета. - 1993. - № 23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Федеральный закон от 27 июля 2004 г. № 79-ФЗ "О государственной гражданской службе Российской Федерации" // Парламентская газета. - 2004. - № 140-14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Федеральный закон от 31 декабря 2005 г. №199-ФЗ "О внесении изменений в отдельные законодательные акты Российской Федерации в связи с совершенствованием разграничения полномочий" // Российская газета. - 2005. - № 29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Постановление Правительства РФ от 1 июня 2004 г. № 260 "О Регламенте Правительства Российской Федерации и Положении об Аппарате Правительства Российской Федерации" // Собрание законодательства Российской Федерации. - 2004. - № 23. - Ст. 23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Постановление Правительства РФ от 27 апреля 2005 г. №259 "Об утверждении Положения о разработке Сводного доклада о результатах и основных направлениях деятельности Правительства Российской Федерации на 2006 - 2008 годы" // Собрание законодательства Российской Федерации. - 2005. - № 19. - Ст. 18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Указ Президента РФ от 9 марта 2004 г. № 314 "О системе и структуре федеральных органов исполнительной власти" // Собрание законодательства Российской Федерации. - 2004. - № 11. - Ст. 94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Постановление КМ РТ от 2 мая 2006 г. № 220 "Об утверждении Кодификатора функций органов исполнительной власти Республики Татарстан" // Сборник постановлений и распоряжений КМ РТ и нормативных актов республиканских органов исполнительной власти. - 2006. - № 18-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Послание Президента Российской Федерации В.В. Путина Федеральному Собранию РФ в 2002 и 2004 гг. // Российская газета. - 2002. - № 71. - С. 4; 2004. - № 19. - С. 3-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 Специальная литерату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Административное право Российской Федерации: Учебник / Отв. редактор Н.Ю. Хаманева. М.: Юристъ,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Алехин А.П., Кармолицкий А.А., Козлов Ю.М. Административное право Российской Федерации. М.: Зерцало. Теис, 199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Административное право: Учебник / Под. ред. Л.Л. Попова. М.: Юристъ,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Бахрах Д.Н. Административное право России: Учебник для вузов. -М.: Норма,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Звоненко Д.П., Малумов А.Ю., Малумов Г.Ю. Административное право: Учебник. - "Юстицинформ",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Коренев А.П. Административное право России: Учебник. Часть 1. -М., 19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Малько А.В. Правовые акты как средство реализации правовой политики // Право и политика. - 2002. - № 6. - С. 16-2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Овсянко Д.М. Административное право: Учебное пособие. - М., 199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Попов Л.Л. Административное право. М.: Изд. Норма,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Потапов М.Г. Система норм права и система нормативных правовых актов субъекта Федерации // Журнал российского права. - 2001. - № 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Проблемы правотворчества субъектов Федерации: Научно-методическое пособие / Отв. ред. проф. А. С. Пиголкин. М.: Норма, 199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Старилов Ю. Н. Курс общего административного права. Т. II: Государственная служба. Управленческие действия. Правовые акты управления. Административная юстиция. М.: Издательство НОРМА,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Тихомиров Ю.А. Административное право и процесс. Полный курс. М.,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Тихомиров Ю.А., Чеснокова М.Д. Вопросы совершенствования организации управления и оказания публичных услуг // Журнал российского права. -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Тихомиров Ю.А. Административное право и процесс. Полный курс. Второе издание. М., 2005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plomrus.ru/raboti/27479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2:40:00Z</dcterms:created>
  <dc:creator>www.diplomrus.ru ®</dc:creator>
  <dc:description/>
  <cp:keywords/>
  <dc:language>en-US</dc:language>
  <cp:lastModifiedBy>Дима</cp:lastModifiedBy>
  <dcterms:modified xsi:type="dcterms:W3CDTF">2010-04-23T09:31:00Z</dcterms:modified>
  <cp:revision>3</cp:revision>
  <dc:subject/>
  <dc:title>www.diplomrus.ru ®</dc:title>
</cp:coreProperties>
</file>