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административной процедуры во Франци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.Понятие административной процедуры в российской и французской доктрине административного права.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собенности системы административной юстиции во Франции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обенности административной процедуры во Франции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инципы административной процедуры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Этапы административной процедуры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собенности административной процедуры в Государственном совете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становится важной проблемой организационная основа административных процедур как составляющих деятельности исполнительной власти, влияющей на эффективность обеспечения государственного управления во всех сферах жизни гражданского общества. Одним из приоритетных направлений в административных процедурах является оказание гражданам различных государственных услуг в целях повышения их качества и доступности в системе административных регла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е регулирование административных процедур имеет первостепенное значение как для российской юридической науки, так и законодательства, поскольку они призваны упорядочить управленческий потенциал, определяя механизм защиты прав, свобод и охраняемых интересов физических и юридических лиц в отношениях с органами исполнительн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в Российской Федерации идет активный процесс становления института административной юстиции, отвечающего требованиям времени и международным стандартам. В теоретическом плане широко обсуждаются материально-правовые, организационные и формальные (процессуально-правовые) проблемы его построения. В законотворческом плане также предпринимаются определенные шаги, направленные на формировании в России полноценного института административной юстиции. В 2000 году Государственной Думой РФ был принят в первом чтении закон "О федеральных административных судах в Российской Федерации". В конце 2006 года в российскую легислатуру Верховным Судом РФ был внесен законопроект Кодекса административного судопроизводства (КАС). Однако, несмотря на эти шаги очень многие теоретические и прикладные вопросы, касающиеся формирования административной юстиции как современного института, адекватного правовому государству, требуют обстоятельных, в том числе сравнительно-правовых исследований и их обсу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широко развернувшейся дискуссии по вопросу об организационных и правовых формах административной юстиции и особенностях ее становления в Российской Федерации существует необходимость исследования опыта Франции, которую по праву многие авторы называют классической системой административной юс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актуальности темы, основной целью настоящей курсовой работы является проведение комплексного правового исследования административной процедуры во Франции. Для достижения да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научных подходов к пониманию административной процедуры в России и Фран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я системы административной юстиции во Фран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принципов административной процед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стадий административной процед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ожить рекомендации для российского законодателя по развитию института административной юст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ческая, теоретическая и нормативная основа исследования. При подготовке диссертационного исследования использовался общенаучный диалектический метод познания, применялись и специальные правовые методы исследования: системно-структурный; исторический; лог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и источниками для исследования послужили научные труды зарубежных представителей теории права, управления и административного права, занимающихся проблемами административного процесса и административных процедур, среди которых следует отметить: Берени Г.Л., Белла Н., Веделя Ж., Вэйда В., Миня Х.Ч., Молана Т., Шварца Б. и ины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оботов С.В. Правосудие во Франции: учебное пособие. ИГиП РАН. - М.: ИЧП ЕАВ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эбан Г. Французское административное право. М., 1988. С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дель Ж. Административное право Франции. М., 1973. С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азье А., Талапина Э.В. Публичное право Франции и России: пересечения и параллели// Правоведение. 2003. №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ков Г. В. Проблемы создания системы административной юстиции в России (в свете зарубежного опыта) // Государство и право. 2002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раго Ролан. Административная наука. Пер. с французского. М., 1982. С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полнительная власть, судебная власть и учредительная власть во Франции (Кол.авт. - Ж.Б. Оби, О. Бо, Ж.М. Бесе и др.). Сборник статей. - М.: Посольство Франции в Москве, 2003. - N 3.- C. 67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злов Ю.М. Предмет советского административного права. М., 1967. С. 87 -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онов Н. Л. Об общих принципах права во французской и бельгийской судебной практике по административным делам //Государство и право. 2001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онов П. И. Административный процесс в России. Проблемы теории и законодатель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пманс Т. Политика и суды в Европе: от старого дисбаланса к новому. Пер. с англ. В.В. Бойцовой. // Журнал российского права. - 2000. - N 3.- C. 31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онография. Киров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ушинский В.Г. Судебные системы европейских стран. - М.: Международные отношения, 2002. Судебные системы европейских стран. Council of Europe Publishing. - М.: МО, 2002. - С. 88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всепян Ж.И. Акты органов судебного (квазисудебного) конституционного контроля. (На материалах Австрии, Италии, Испании, Франции, ФРГ) // Государство и право. - 1994. - N 4. - С. 4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нова И. В. Административно-процессуальная деятельность в Российской Федерации. Монография. Саратов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рокин В. Д. Административный процесс и административно- процессуальное право. Спб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орокин В.Д. Проблемы административного процесса. М., 1968. С. 10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ихомиров Ю. А. Публичное право. М., 2005. С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ихомиров Ю. А., Талапина Э. В. О кодификации и кодексах // Журнал российского права. 2003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Юридическая энциклопедия. М.: Юристъ, 2001. С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lbert Venn Dicey Konstitucin8s teis8s studiju ivadas, vert. L. Raudien8, R. Petkus (Vilnius.: Eugrimas, 1998) p. 225-2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ubert J. -L. Introduction droit et themes fondamentaux du droit civil. 9eme edition. Paris, 2002. P. 34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Bell, John. Principles of French law Oxford ; New York : Oxford University Press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Cairns, Walter. Introduction to French law. London : Cavendish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Carol Harlow. Global Administrative Law: The Quest for Principles and Values // The European Journal of International Law Vol. 17 no.1, p. 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Dadomo, Christian. The French legal system 2nd ed. London : Sweet &amp; Maxwell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Debbasch Charles, Institutions et droit administratifs, Tome 2 " L'action et le contr?le de l'administration", Paris, Presses universitaires de France, coll. Th?mis, 5?me ?dition, 2003, p.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Elliott, Catherine. French legal system. Harlow, England : Longman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Gridel J.-P. Notions fondamentales de droit francais: Introduction, methodologie, syntheses. Paris, 2002. P. 121-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http://www.conseil- etat.fr/ce/organi/index_or_me01.shtml (visited on 26/11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Lachaume Jean-Fran?ois, Boiteau Claudie, Pauliat H?l?ne, Grands services publics, Paris, Armand Colin, coll. U, 2?me ?dition, 2000, p.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Lachaume Jean-Fran?ois, Br?ves remarques sur les services publics ? double visage, RFDA, 2003, mars-av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Partenariat public-priv? et collectivit?s territoriales, Les s?minaires de la Caisse des D?p?ts, Paris, La Documentation fran?aise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Rene Seerden, Frits Stroink (eds.) Administrative Law of the European Union, its Member States and the United States: A comparative analysis, Intersentia Uitgevers Antwerpen - Groningen, 2002, p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Sandevoir P. Introduction au droit. Paris, 2001. P. 95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Stank В., Roland H., Boyer L. Introduction аи droit. 5eme edition. Paris, 2000. P.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Starck, Boris. Introduction au droit 5. ?d. Paris : Litec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homas Fleiner. Comparative constitutional and administrative law // Tulane Law Review March, 2001 p.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Trotabas Louis, Isoart Paul, Droit public, Paris, LGDJ, coll. Manuel, 23?me ?dition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Valette Jean-Paul, Le service public ? la fran?aise, Paris, Ellipses Edition Marketing S.A., coll. Le droit en questions, 2000, p.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West, Andrew. The French legal system 2nd ed. London : Butterworths, 20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6:00Z</dcterms:created>
  <dc:creator>www.diplomrus.ru ®</dc:creator>
  <dc:description/>
  <cp:keywords/>
  <dc:language>en-US</dc:language>
  <cp:lastModifiedBy>Дима</cp:lastModifiedBy>
  <dcterms:modified xsi:type="dcterms:W3CDTF">2010-04-23T09:33:00Z</dcterms:modified>
  <cp:revision>3</cp:revision>
  <dc:subject/>
  <dc:title>www.diplomrus.ru ®</dc:title>
</cp:coreProperties>
</file>