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пользование результатов работы внутреннего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функции внутреннего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менение работы внутреннего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пользование работы экспер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ребования, предъявляемые к эксперту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менение работы эксперта аудиторской организацие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пользование работы другой аудиторской организ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пон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менение результатов работы другого аудитор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организация и индивидуальный аудитор должны получить надлежащие доказательства с целью формулирования обоснованных выводов, на которых основывается мнение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доказательства - это информация, полученная аудитором при проведении проверки, и результат анализа указанной информации, на которых основывается мнение аудитора. К аудиторским доказательствам относятся, в частности, первичные документы и бухгалтерские записи, являющиеся основой финансовой отчетности, а также письменные разъяснения уполномоченных со-трудников аудируемого лица и информация, полученная из различных источ-ников (от треть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доказательства более убедительны, если они получены из различных источников, обладают различным содержанием и при этом не про-тиворечат друг другу. В подобных случаях аудитор может обеспечить более высокую степень уверенности по сравнению с той, которая была бы получена в результате рассмотрения аудиторских доказательств по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льные аудиторские доказательства, характеризующиеся различ-ными степенями надежности, включают документальные аудиторские доказа-тельства, созданные: третьими лицами и находящиеся у них - внешняя инфор-мация (полученная от эксперта или другого аудитора); третьими лицами, но на-ходящиеся у аудируемого лица (внешняя и внутренняя информация); аудируе-мым лицом и находящиеся у него (внутренний аудит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: Учебник / Под ред. В.И. Подольского. - 3-е изд., перераб. и доп. - М.: ЮНИТИ-ДАНА, 2003. -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илевский Ю.А., Шапигузов С.М., Ремизов Н.А. Аудит: Учеб. пособие. - М.: ИД ФБК-ПРЕСС, 2002. - 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ынцев Н.Т., Ковалева О.В. Аудит: теория и практика: Учеб. пособие. - М.: ПРИОР, 2003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аудиторской деятельности. Федеральный закон Российской Федерации от 07.08.2001 г. № 119-ФЗ (в ред. 30.12.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нков С.В. Международные стандарты аудита: Учеб. пособие. - М.: Эко-номист, 2003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дионова В.М., Шлейников В.И. Финансовый контроль: Учебник. - М.: ИД ФБК-ПРЕСС, 2002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еремет А.Д., Суйц В.П. Аудит: Учебник. - 4-е изд., перераб. и доп. - М.: ИНФРА-М, 2003. - 4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шукова Т.Г., Городилов М.А. Аудит: теория и практика применения ме-ждународных стандартов: Учеб. пособие. - М.: Финансы и статистика, 2003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е правила (стандарты) аудиторской деятельности: Стандарты № 1-6 / Комментарий Н.А. Ремизова. - М.: ИД ФБК-ПРЕСС. - 2003. - 18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7:00Z</dcterms:created>
  <dc:creator>www.diplomrus.ru ®</dc:creator>
  <dc:description/>
  <cp:keywords/>
  <dc:language>en-US</dc:language>
  <cp:lastModifiedBy>Дима</cp:lastModifiedBy>
  <dcterms:modified xsi:type="dcterms:W3CDTF">2010-04-23T12:02:00Z</dcterms:modified>
  <cp:revision>3</cp:revision>
  <dc:subject/>
  <dc:title>www.diplomrus.ru ®</dc:title>
</cp:coreProperties>
</file>