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ые и технические особенности проведения аудита с использованием программ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тратегии автоматизации аудитор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тапы проведения аудитор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пьютерные программы для организации аудиторской деятельности………………………………………………………………………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омпьютерная аудиторская система "Помощник аудитора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 Программа для организации аудиторской деятельности </w:t>
      </w:r>
      <w:r>
        <w:rPr>
          <w:rFonts w:cs="Times New Roman" w:ascii="Times New Roman" w:hAnsi="Times New Roman"/>
          <w:lang w:val="en-US"/>
        </w:rPr>
        <w:t>AuditXP</w:t>
      </w:r>
      <w:r>
        <w:rPr>
          <w:rFonts w:cs="Times New Roman" w:ascii="Times New Roman" w:hAnsi="Times New Roman"/>
          <w:lang w:val="ru-RU"/>
        </w:rPr>
        <w:t xml:space="preserve"> "Комплекс Аудит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втоматизированная система "ЭкспрессАудит":ПРОФ"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4 Программа "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udit</w:t>
      </w:r>
      <w:r>
        <w:rPr>
          <w:rFonts w:cs="Times New Roman" w:ascii="Times New Roman" w:hAnsi="Times New Roman"/>
          <w:lang w:val="ru-RU"/>
        </w:rPr>
        <w:t>: Аудитор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Становление рыночных отношений в России внесло су-щественные изменения в деятельность хозяйствующих субъектов. Теперь им предоставлена широкая самостоятельность, связанная с определением деятель-ности и выбором партнеров, при полной ответственности за результаты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условиях особую значимость приобретает контроль как важней-шая функция управления в условиях коммерциализации. Во-первых, укрепля-ется система государственного финансового контроля деятельности унитарных предприятий и бюджетных организаций, исполнения государственного бюдже-та. Во-вторых, активизируются функции налоговых органов, которые контро-лируют правильность формирования основных показателей, используемых при исчислении налоговых платежей. В-третьих, что особенно важно, начинают развиваться и формироваться новые формы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открытых акционерных обществах и обществах с ограниченной от-ветственностью, где учредители, сформировавшие первоначальный капитал, часто не принимают непосредственного участия в производстве, возникает по-требность постоянного контроля достоверности и рациональности расходов, определяемых менеджерами, достоверности доходов и рациональности их ис-пользования. Эту функцию, как правило, выполняют ревизионные комиссии и специальные органы внутреннего аудита, или внутренние ауди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начальные знания об аудите должен иметь любой человек, связан-ный с бизнесом. Прежде всего необходимо четко понимать роль и значение ау-диторских проверок, отличия разных видов аудиторских услуг, уметь правиль-но выбрать специалистов, которые помогут решить конкретные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е представление о назначении и роли аудита должен иметь учредитель предприятия и любой акционер, получая информацию о выводах аудиторской проверки на собраниях учредителей (акционеров), он должен по-нимать, с какой целью проведена или может быть проведена аудиторская про-верка, когда он вправе проявить инициативу по ее пр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анализировать средства компьютерной обра-ботки данных в ходе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тратегии автоматизации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этапы проведения аудитор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компьютерную аудиторскую систему "Помощник ау-дито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ограмму для организации аудиторской деятельности AuditXP "Комплекс Аудит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автоматизированную систему "ЭкспрессАудит":ПРОФ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ограмму "IT Audit: Аудит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. Предмет исследования - средства ком-пьютерной обработки данных в ходе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введение, две главы, заключение, список литерату-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. Разработанность темы в отечественной экономи-ческой литературе достаточно широка. По данной проблематике можно встре-тить работы таких авторов как: Барышников Н.П., Ковалева О.В., Мельник М.В., Подольский В.И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: Учебник для вузов / Под ред. проф. В.И. Подольского. -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ышников Н.П. Практикум внутреннего и внешнего аудита. -. М.: Изд. Дом "ФИЛИНЪ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об аудите. Сборник нормативных документов. - М.: Главбух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утцайт Е.М. Аудит: концепция, проблемы, стандарты. - М.: Современная экономика и право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евский Ю.А., Шапигузов С.М., Ремизов Н.А., Старо-войтова Е.В. Аудит: Учебное пособие. 2-е изд. - перераб. и доп. - М.: ИД ФБК-ПРЕС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а О.В. Аудит. Учебное пособие / Под ред. О.В. Кова-левой, Ю.П. Константинова. - М.: ПРИО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ащенко М.Л. Рейтинговая оценка аудиторско-консалтинговых групп по итогам 2006г. // Аудитор. - 2006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ронова О.А., Азарская М.А. Аудит: теория и методология: Учеб. Пособие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новы аудита: Учебное пособие / Под ред. М.В. Мельник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ольский В.И. Аудит: Учебник для вузов. - М.: ЮНИТИ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0:00Z</dcterms:created>
  <dc:creator>www.diplomrus.ru ®</dc:creator>
  <dc:description/>
  <cp:keywords/>
  <dc:language>en-US</dc:language>
  <cp:lastModifiedBy>Дима</cp:lastModifiedBy>
  <dcterms:modified xsi:type="dcterms:W3CDTF">2010-04-23T12:30:00Z</dcterms:modified>
  <cp:revision>3</cp:revision>
  <dc:subject/>
  <dc:title>www.diplomrus.ru ®</dc:title>
</cp:coreProperties>
</file>