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  <w:lang w:val="en-US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  <w:lang w:val="en-US"/>
          </w:rPr>
          <w:t>ссылке</w:t>
        </w:r>
      </w:hyperlink>
      <w:r>
        <w:rPr>
          <w:rFonts w:cs="Arial Black" w:ascii="Arial Black" w:hAnsi="Arial Black"/>
          <w:color w:val="FF0000"/>
          <w:sz w:val="24"/>
          <w:lang w:val="en-US"/>
        </w:rPr>
        <w:t>.</w:t>
      </w:r>
    </w:p>
    <w:p>
      <w:pPr>
        <w:pStyle w:val="Normal"/>
        <w:rPr>
          <w:rFonts w:ascii="Arial Black" w:hAnsi="Arial Black" w:cs="Arial Black"/>
          <w:color w:val="FF0000"/>
          <w:sz w:val="32"/>
          <w:lang w:val="en-US"/>
        </w:rPr>
      </w:pPr>
      <w:r>
        <w:rPr>
          <w:rFonts w:cs="Arial Black" w:ascii="Arial Black" w:hAnsi="Arial Black"/>
          <w:color w:val="FF0000"/>
          <w:sz w:val="3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Аудит средств в расчетах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Цели, задачи, информационная база аудита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Изучение и оценка надежности систем учета и внутреннего контроля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 Сбор аудиторских доказательств для подтверждения достоверности учета расчетных операций 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Аудит операций с денежными средствами 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Аудит учета операций по расчетным счетам 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Аудит учета операций на валютных счетах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Методика аудита операций на расчетном и валютном счетах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Проверка операций по счетам организации в банках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Проверка операций по валютным счетам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. Целью аудиторской проверки операций по расчетному, валютному и других счетам в банке является формирование мнения о досто-верности бухгалтерской отчетности по разделу "Денежные средства" и соот-ветствии применяемой методики учета денежных средств на счетах в банке действующим в Российской Федерации нормативным докуме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 при проверке операций по счетам в банке должен учитывать ос-новные нормативные документы, регулирующие порядок проведения операций на расчетном, валютном и других счетах в банках и бухгалтерский учет эти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ами информации для проверки могут служить следующие до-кументы и регистры уч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вичные документы по оформлению операций по счетам в бан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гистры синтетического учета операций на счетах в бан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чет о движении денежных средств (форма № 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ухгалтерский баланс (форма №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логовая отчетность (сведения о рублевых счетах и счетах в иностран-ной валю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 должен определить, сколько на предприятии имеется расчетных счетов, и проверить, как ведется аналитический и синтетический учет по каж-дому из них. При этом он устанавливает количество и номера счетов, открытых в банках, а также наименования банков. Эти данные нужны для проверки нали-чия банковских выписок по всем счетам и регистров синтетического учета по каждому сч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информация по расчетному счету содержится в банковских вы-писках и приложенных к ним первичных документах. Аудитор должен прове-рить, подтверждена ли каждая операция, отраженная в выписке, соответствую-щими первичными доку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провести анализ стадий, этапов и методик прове-дения аудита операций на расчетном и валютном сч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исследо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особенности аудита средств в расч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ть характеристику аудита учета операций по расчетным сч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крыть особенности аудита учета операций на валютных сч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анализировать особенности методики аудита операций на рас-четном и валютном сч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аудит операций на расчетном и валютном сче-тах. Предмет исследования - определение стадий, этапов и методик проведе-ния аудита операций на расчетном и валютном сч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: работа состоит из введения, трех глав, заключения и списка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основой данной работы послужили работы таких авто-ров, как: Виноградов Е.В., Юдина Г.А., Середа К.Н., Рогуленко Т.М., Горожан-кина Е.А. и други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иноградов Е.В., Матвейчук И.А. Аудит: Учебное пособие для ву-зов. - М.: Академический Проект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рожанкина Е.А. Аудит: Учебник. - М.: Дашков и Ко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Ендовицкий С.В. Аудит: Учебник. - М.: Ин-фолио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листратов Л.М. Аудит. - М.: Издательство: Дашков и Ко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итвин Д.В., Богданова Е.П. Аудит: Учебное пособие. - М.: Маркет ДС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рзликина Е.М., Никольская Ю.П. Аудит: Учебник. - М.: ИНФРА-М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ухарева Н.А. Основы аудита: Учебное пособие. - СПб.: СПбГИ-ЭУ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сновы аудита: Учебное пособие. - М.: Инфра-М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арушина Н.В., Суворова С.П. Аудит: Учебник. - М.: Форум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одольский В.И. Савин А.А. Аудит: Учебник. - М.: Академия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Рогуленко Т.М., Пономарева С.В. Основы аудита. - М.: Флинта, МПСИ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Середа К.Н. Аудит. - М.: Феникс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Суйц В.П., Ситникова В.А. Аудит: Учебное пособие. - М.: КноРус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Шиленко С.И. Основы аудита: Учебник. - М.: КноРус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Юдина Г.А., Черных М.Н. Основы аудита: Учебное пособие. - М.: КноРус, 200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0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0:00Z</dcterms:created>
  <dc:creator>www.diplomrus.ru ®</dc:creator>
  <dc:description/>
  <cp:keywords/>
  <dc:language>en-US</dc:language>
  <cp:lastModifiedBy>Дима</cp:lastModifiedBy>
  <dcterms:modified xsi:type="dcterms:W3CDTF">2010-04-23T12:32:00Z</dcterms:modified>
  <cp:revision>3</cp:revision>
  <dc:subject/>
  <dc:title>www.diplomrus.ru ®</dc:title>
</cp:coreProperties>
</file>