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ухгалтерский учет МБП ……………………………………………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чет МБП по старому Плану счетов ………………………………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МБП по новому Плану счетов ………………………………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внутреннего аудита МБП ………………………………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нутренний аудит МБП, отнесенных к основным средствам …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2. Внутренний аудит МБП, отнесенных к материалам ……………. </w:t>
      </w:r>
      <w:r>
        <w:rPr>
          <w:rFonts w:cs="Times New Roman" w:ascii="Times New Roman" w:hAnsi="Times New Roman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…………………………………………………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………………………………………..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ценные и быстроизнашивающиеся предметы представляют собой группу средств, участвующих в производственном процессе предприятий в качестве орудий труда (инструменты и приспособления), хозяйственного инвентаря (столы, стулья и т. д.), средств защиты работающих от вредных воздействий производственной среды (спецодежда, спецобув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еходом на новый План счетов подход к учету малоценных и быстроизнашивающимся предметам сильно изменился. Соответственно изменился и аудит МБП. Таким образом, очень актуальным представляется изучение изменений в учете и аудите МБ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состоит из введения, двух глав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учет МБП рассматривается с двух сторон: по старому Плану счетов и по новому Плану счетов, указываются изменения в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изучается внутренний аудит МБП. Так как в настоящее время часть МБП относится к основным средствам, а часть - к материалам, то целесообразно отдельно рассмотреть внутренний аудит МБП, относящихся к основным средствам и внутренний аудит МБП, относящихся к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курсов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курсовой рабо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риказом Министерства финансов Российской Федерации от 29 июля 1998 г. № 34 -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Закон о бухгалтерском учете и отчетности" от 18.10.1994г. № 3321-12 с изменениями и дополнениями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"Учет основных средств" (ПБУ 6/01), Утверждено приказом Министерства финансов Российской Федерации от 30 марта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еремет А.Д., Суйц В.П. Аудит: Учебник. - 2-е изд., доп. и перераб. 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хгалтерский учет: Учебник / Под ред. П.С. Безруких. М.: Бухгалтерский уче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зруких П.С. Практические рекомендации по переходу на новый План счетов. // Главбух - 2001 - №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имов А.В Учет малоценных предметов в 2001 году. // Главбух - 2001 -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аронова Е. Как осуществить перевод МБП в состав основных или оборотных средств / АКДИ Экономика и жизнь, 2002,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инистый В.Д. О Переводе малоценных и быстроизнашивающихся предметов в состав основных средств или материалов // Налоговый вестник, 2001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сакова Е.А. Амортизация объектов основных сред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0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6:00Z</dcterms:created>
  <dc:creator>www.diplomrus.ru ®</dc:creator>
  <dc:description/>
  <cp:keywords/>
  <dc:language>en-US</dc:language>
  <cp:lastModifiedBy>Дима</cp:lastModifiedBy>
  <dcterms:modified xsi:type="dcterms:W3CDTF">2010-04-23T12:34:00Z</dcterms:modified>
  <cp:revision>3</cp:revision>
  <dc:subject/>
  <dc:title>www.diplomrus.ru ®</dc:title>
</cp:coreProperties>
</file>