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разование и назначение уставного капитал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нципы формирования уставного капитал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чет операций по формированию уставного капитал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аудита уставного капитал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операций с уставным капитало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проведения аудита операций с уставным капиталом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порядка формирования уставного капитал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рка операций по увеличению уставного капитал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рка операций по уменьшению уставного капитал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роверка формирования уставного капитала (на примере сельхозпредприятия)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Основная цель аудита уставного капитала - это формирование мнения о достоверности данных бухгалтерской отчетности, отражающих состояние уставного капитала, и соответствии методологии его учета официальным нормативным актам. А проверка учредительных документов, в свою очередь, придает уверенности в правильном формировании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с учредительными документами проводится с целью проверки фактического права организации на существование, а также соответствия деятельности организации положениям уставных документов. В ходе ознакомления с уставными документами аудитор провер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наличие документов, отражающих состояние уставного капитала, и их фор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оответствие уставных документов требованиям законодательства и нормативных а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полноту и соблюдение сроков внесения уставного капит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денежную оценку стоимости имущества, вносимого учредителями в оплату акций при учреждении акционерного общ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аконность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ный капитал - это визитная карточка организации, его размер сказывается на ее имидже и инвестиционной привлекательности. Целью аудита уставного капитала является формирование мнения о достоверности отражающих его состояние данных бухгалтерской отчетности и соответствии методологии его учета нормативным актам. А без проверки учредительных документов нельзя быть уверенным в правильном формировании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стадий, этапов и методик проведения аудита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понятия и принципы формирования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проверки операций с устав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крыть характеристику этапов проведения аудита операций с устав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анализировать проверку формирования уставного капитала (на примере сельхозпред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уставного капитала. Предмет исследования - определение стадий, этапов и методик проведения аудита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тре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ров, как: Виноградов Е.В., Юдина Г.А., Середа К.Н., Рогуленко Т.М., Горожан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харева Н.А. Основы аудита: Учебное пособие. - СПб.: СПбГИ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уйц В.П., Ситникова В.А. Аудит: Учебное поос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Юдина Г.А., Черных М.Н. Основы аудита: Учебное пособие. - М.: КноРус,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8:00Z</dcterms:created>
  <dc:creator>www.diplomrus.ru ®</dc:creator>
  <dc:description/>
  <cp:keywords/>
  <dc:language>en-US</dc:language>
  <cp:lastModifiedBy>Дима</cp:lastModifiedBy>
  <dcterms:modified xsi:type="dcterms:W3CDTF">2010-04-23T12:42:00Z</dcterms:modified>
  <cp:revision>3</cp:revision>
  <dc:subject/>
  <dc:title>www.diplomrus.ru ®</dc:title>
</cp:coreProperties>
</file>