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орская проверка финансовых влож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дходы к проверке финансовых влож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олучения аудиторских доказательств при проверке финансовых вложе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аудита финансовых вложе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организации учета финансовых вложе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операций по поступлению финансовых вложен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операций по выбытию финансовых вложен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Экономические преобразования в России привели к соз-данию новых экономических институтов, регулирующих взаимоотношения различных субъектов предпринимательской деятельности. Важное место среди них принадлежит аудиту. Он связан с контролем за достоверностью информа-ции, отражаемой в бухгалтерской (финансовой) отчетности хозяйствующих субъектов. Данные об использовании имущества, проведении хозяйственных операций у экономических субъектов могут быть объективно подвержены раз-личным искажениям. Выявить и помочь устранить эти искажения в бухгалтер-ской (финансовой) отчетности или подтвердить достоверность этой отчетности - задачи внешнего независимого контроля, именуемого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бъектов аудиторской проверки являются финансовые вложе-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вложения - это особый вид финансовых операций, которые требуют от руководителей и бухгалтеров тщательно отслеживать все изменения в законодательной и нормативной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проверка финансовых вложений проводится с целью фор-мирования мнения о достоверности бухгалтерской отчетности по статьям "Долгосрочные финансовые вложения" и "Краткосрочные финансовые вложе-ния" и соответствии применяемой методики учета и налогообложения по фи-нансовым вложениям действующим в Российской Федерации нормативным до-куме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достаточных доказательств по проверяемым направлениям позволяет дать независимую оценку указанным фактам и выявить нарушения и отступления от действующих нормативных актов и правил бухгалтерского уче-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орской проверки финансовых вложений заключается в том, чтобы составить обоснованы мнение относительно полноты и правдивости ин-формации о них, отраженной в финансовой (бухгалтерской) отчетности прове-ря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финансовые вложения не являются предметом деятельности прове-ряемого экономического субъекта, то количество операций с ними, как прави-ло, невелико. Но в стоимостном выражении они могут быть весьма существен-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стадий, этапов и методик прове-дения аудита операция по учету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подходы к проверке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особенностям получения аудиторских доказа-тельств при проверке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характеристику этапа проверки организации учета финан-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проверку операций по поступлению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характерные черты проверки операций по выбытию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финансовых вложения. Предмет исследо-вания - определение стадий, этапов и методик проведения аудита операций по учету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ноградов Е.В., Юдина Г.А., Середа К.Н., Рогуленко Т.М., Горожан-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-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харева Н.А. Основы аудита: Учебное пособие. - СПб.: СПбГИ-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скуряков А. Аудит финансовой отчетности. Базовое руково-дство по применению и документированию аудиторских процедур. - М.: Дарн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уйц В.П., Ситникова В.А. Аудит: Учебное поос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дина Г.А., Черных М.Н. Основы аудита: Учебное пособие. - М.: КноРус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0:00Z</dcterms:created>
  <dc:creator>www.diplomrus.ru ®</dc:creator>
  <dc:description/>
  <cp:keywords/>
  <dc:language>en-US</dc:language>
  <cp:lastModifiedBy>Дима</cp:lastModifiedBy>
  <dcterms:modified xsi:type="dcterms:W3CDTF">2010-04-23T12:50:00Z</dcterms:modified>
  <cp:revision>3</cp:revision>
  <dc:subject/>
  <dc:title>www.diplomrus.ru ®</dc:title>
</cp:coreProperties>
</file>