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и правовые аспекты выполнения расчетно-кассовых операций кредитными организация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Теоретические и правовые аспекты кассовых операций кредитной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Теоретические и правовые аспекты расчетных операций кредитной организац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рядок аудита кассовых операци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отдельных элементов аудиторской проверки расчетно-кассовых операций на примере коммерческого банка «Новосибирский Муниципальный банк»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асчет уровня существенност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расчетно-кассовых операций коммерческого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проекта заявки на предоставление документов, необходимых для проведения аудиторской проверк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о совершающийся кругооборот хозяйственных средств вызывает непрерывное возобновление многообразных расчётов. Расчеты могут быть как внешними, так и внутренними, а организации могут выступать как продавцами, так и покупателями. Наиболее распространёнными видами внешних расчётов являются: расчёты с поставщиками и подрядчиками за сырьё, материалы, товары, расчеты с покупателями и заказчиками. Расчеты осуществляются в денежной форме. Денежные средства – это финансовые ресурсы организации, самые высоколиквидные активы. От их наличия зависит своевременность погашения кредиторской задолженност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организациями большинство расчетов производится безналичным путем. Безналичные расчеты ведутся путем перечисления денежных средств со счета плательщика на счет получателя с помощью различных банковских операций, замещающих наличные деньги в обороте. Поэтому большое значение имеет учет денежных средств и контроль за их обращением на расчетных и валютных счетах в банках. В условиях рыночной экономики следует исходить из принципа, что умелое использование денежных средств может приносить предприятию дополнительный доход, и следовательно, необходимо постоянно думать о рациональном вложении временно свободных денежных средств для получения дополнительн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– явление достаточно новое для России, которое является необходимым элементом рыночной экономики. Эта деятельность охватывает собственно аудит, то есть заключение независимого профессионального бухгалтера – аудитора о достоверности публичной бухгалтерской (финансовой) отчетности, и предоставление услуг, сопутствующих ауд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расчетно-кассовых операций является проверка соблюде¬ния банком требований законодательства в части совершения и от¬ражения в учете расчетно-кассовых операции, выявления недостатков в орга¬низации и ведении расчетно-кас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теоретических и практических основ аудита расчетно-кассовых операций креди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данной цели потребовала рассмотрения ряда конкрет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ение теоретических основ организации расчетно – кассового обслу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дения аудита расчетно-касовых операций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бобщение правовых аспектов аудита расчетно-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исание правовых аспектов расчетно-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актическая реализация отдельных элементов аудита расчетно-кассовых операций в кредитной организации на примере ОАО «Новосибирский Муниципальный Бан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курсовой работы является аудит расчетно-кассовых операций ОАО «Новосибирский Муниципальный Банк». Предмет исследования – аудит кассовых операций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курсовой работы является аудит расчетно-кассовых операций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теоретической и методической основ курсовой работы выступили труды российских ученых по банковскому делу и аудиту, а именно: Абрамовой Н. Ю., Белоглазовой Г.Н., Кроливецкой Л.П., Лебедевой Е.А., Банка В.Р, Банка С.В., Климовича В.П.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курсовой работы являются законодательные и нормативные акты, данные бухгалтерской и статистической отчет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7 августа 2001 г. № 119-ФЗ «Об ауди¬торской деятельности» (в ред. от 30.12.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«О банках и банковской деятельности» от 2 декабря 1990 года № 395-1 в ред. Федерального закона от 21.07.05 № 31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е правила (стандарты) аудиторской деятельности первой очереди, утвержденные Постановлением Правительства РФ № 696 от 23.09.02 (в ред. Постановления Правительства РФ № 532 от 07.10.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брамова, Н. Ю. Программа аудита выданных кредитов // Банковский аудит и консультации. 2006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удит: Учебник для вузов/ В.И. Подольский, Г.Б. Поляк, А.А. Савин и др.; Под ред. проф. В.И. Подольского. – 3-е изд., перераб. и доп. – М.: ЮНИТИ-ДАНА, 2006. –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дит банков. / Под ред. Г.Н.Белоглазовой, Л.П.Кроливецкой, Е.А.Лебедева. М.: «Финансы и статистика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 С.В. Аудит в коммерческих банках. - М.: Экономистъ, 2006. –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. / Под ред. Г.Н.Белоглазовой, Л.П.Кроливец¬кой. М.: «Финансы и статистика», 2006.-3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оглазова, Г. Н. Аудит банков / Г. Н. Белоглазова и др. М. : Финан¬сы и статистика, 2006.-3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ычкова С.М., Фомина Т.Ю. Аудит кассовых операций // Аудиторские ведомости 2005 г. № 6, стр. 26 –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икунов А.В. Аудиторская деятельность: аттестация, ли¬цензирование, отчетность и контроль качества. Учебное пособие. «Финансовая газета», 2006.-3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Ляховский В.С. Справочник по расчетным и кассовым операциям коммерческого банка. – М.: Гелиос АРВ, 2005. – 45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кофьева, О. К. Аудиторская проверка: вопросы качества управле¬ния // Банковский аудит и консультации. 2004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тникова, Л. В. Внутренний контроль и аудит М.: Финстатинформ, 2004.-5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еремет А.Д., Суйц В.П. Аудит. Учебник, 4-е издание. М.: ИНФРА-М, 2005.-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еремет А.Д. Сайфулин Р.С. Методика аудиторской деятельности – М.: Инфра-М., 2006г.-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фициальный сайт Новосибирского Муниципального банка http://nmb.faktura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2:00Z</dcterms:created>
  <dc:creator>www.diplomrus.ru ®</dc:creator>
  <dc:description/>
  <cp:keywords/>
  <dc:language>en-US</dc:language>
  <cp:lastModifiedBy>Дима</cp:lastModifiedBy>
  <dcterms:modified xsi:type="dcterms:W3CDTF">2010-04-23T12:55:00Z</dcterms:modified>
  <cp:revision>3</cp:revision>
  <dc:subject/>
  <dc:title>www.diplomrus.ru ®</dc:title>
</cp:coreProperties>
</file>