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НАЧЕНИЕ АНАЛИЗА И АУДИТА ДВИЖЕНИЯ ОСНОВНЫХ СРЕДСТ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нформация база анализа и аудита движения основных средст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раткая экономическая характеристика объекта исследова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АУДИТОРСКОЙ ПРОВЕРКИ ДВИЖЕНИЯ ОСНОВНЫХ СРЕДСТ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ланирование аудиторской проверки по движению основных средст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поступления основных средст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 выбытия основных средст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удит начисления амортизации основных средст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удит арендуемых основных средст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ПОКАЗАТЕЛЕЙ ДВИЖЕНИЯ ОСНОВНЫХ СРЕДСТВ ПРЕДПРИЯТ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ценка обеспеченности предприятия основными средствам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технического состояния основных фондо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ути улучшения использования основных фондов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4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сновными средствами как объектом учета связаны многие проблемы современной российской экономики: недостаточная конкурентоспособность продукции в связи с чрезмерным физическим и моральным износом оборудования, незагрузка производственных мощностей, необоснованное дробление имущественных комплексов, низкие фондоотдача и инвестиционная активность, недостаточно реальная оценка активов, завышенная налоговая нагрузка при избыточном имуществе. Усиливается влияние учета основных средств, как на финансовое состояние субъектов хозяйствования, так и на качество представляемой ими отчетности. Поэтому основные средства в настоящих условиях становятся для многих организаций весьма существенным объектом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адиционных методиках аудиторских проверок операций с основными средствами отражается лишь процесс воспроизводства этих активов в организации. При этом вне аудита, как правило, остаются такие важные вопросы, как арендные и залоговые операции, обоснованность консервации основных средств, реальность активов, аналитические процедуры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7.08.2001 № 119-ФЗ "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ой деятельности" и Правилом (стандартом) аудиторской деятельности № 1 "Цель и основные принципы аудита финансовой (бухгалтерской) отчетности" (утверждено Поста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каз Минфина РФ от 29.07.1998 № 34н "Об утверждении Положения по ведению бухгалтерского учета и бухгалтерской отчетности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Минфина РФ от 30.03.2001 № 26н (ред. от 18.05.2002) "Об утверждении Положения по бухгалтерскому учету "Учет основных средств" ПБУ 6/01" // "Российская газета", № 91-92, 16.05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иказ Минфина РФ от 22.07.2003 № 67н "О формах бухгалтерской отчетности организаций" // "Финансовая газета", № 33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каз Минюста РФ № 194, Минимущества РФ № 16, Госстроя РФ № 1, Росземкадастра № 168 от 03.07.2000 "Об утверждении Инструкции о государственной регистрации прав и сделок с объектами недвижимого имущест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"Общероссийский классификатор основных фондов" ОК 013-97 (утв. Постановлением Госстандарта РФ от 26.12.1994 № 359) (ред. от 14.04.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Госкомстата РФ от 21.01.2003 № 7 "Об утверждении унифицированных форм первичной учетной документации по учету основных средств" // "Финансовая газета", № 1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аспоряжении Мингосимущества России от 23.03.1998 № 252-р "Положение о порядке оформления ъакрепления административных зданий, сооружений и нежилых помещений, находящихся в федеральной собственности, передаче их в аренду и безвозмездное пользование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5:00Z</dcterms:created>
  <dc:creator>www.diplomrus.ru ®</dc:creator>
  <dc:description/>
  <cp:keywords/>
  <dc:language>en-US</dc:language>
  <cp:lastModifiedBy>Дима</cp:lastModifiedBy>
  <dcterms:modified xsi:type="dcterms:W3CDTF">2010-04-23T12:58:00Z</dcterms:modified>
  <cp:revision>3</cp:revision>
  <dc:subject/>
  <dc:title>www.diplomrus.ru ®</dc:title>
</cp:coreProperties>
</file>