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ланирование аудиторской проверки заготовления материалов и определение процедур для сбора информ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тапы аудиторской проверки заготовления материал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ыбор процедур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орской проверки заготовления материал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ыбор объекта аудита, периода провер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Цель и задачи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Источники информации для аудита заготовления материал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одготовка и составление программы аудиторской проверки заготовления материал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оследовательность работ при проведении аудиторской проверки заготовления материал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йствия аудитора при выявлении искажений бухгалтерской отчетн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тепень существенности по видам выявленных нарушен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екомендации по исправлению выявленных ошибок в учете заготовления материал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промышленных предприятий материальные ресурсы (сырье, материалы, покупные полуфабрикаты, комплектующие изделия, конструкции, детали, топливо и др.) являются важнейшими активами. Они используются в производстве по - разному. Одни из них полностью потребляются в производственном процессе (сырье, материалы, комплектующие изделия, полуфабрикаты и т. д.), другие – изменяют только свою форму (смазочные материалы, лаки, краски), третьи – входят в изделие без каких либо внешних изменений (запасные части), четвертые – только способствуют изготовлению изделий и не включаются в их массу или химически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е ресурсы – это предметы труда, на которые направлен труд человека с целью получения готового продукта. Предметы труда целиком потребляются в процессе производства, заменяются после каждого производственного цикла и полностью переносят свою стоимость на готовый прод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мышленности постоянно увеличивается потребление товарно–материальных ценностей в производстве, что обусловлено расширением производства, значительным удельным весом материальных затрат в себестоимости продукции и ростом цен на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временной рыночной экономики очень важна постановка четкой организации бухгалтерского учета и контроля за процессом заготовления материалов, позволяющая определить их фактическую себестоимость, чтобы сопоставить ее с нормативными и плановыми значениями. Поэтому большое значение приобретает формирование полной и достоверной учетной информации о наличии, движении и оценке материальных запасов на предприятии, четкой организации внутрихозяйственного контроля за их сохранностью и использованием в производстве, что свидетельствует об актуальности данной темы. Данные бухгалтерского учета должны содержать информацию для изыскания резервов снижения себестоимости продукции в части рационального использования материалов, снижения норм расхода, обеспечения надлежащего хранения материалов и их сох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звитием рыночной экономики в обществе появились субъекты, непосредственно заинтересованные в законности и эффективности финансовой деятельности предприятий и достоверности учета и отчетности. В связи с этим в настоящее время большое значение приобретает аудит заготовления материальных зап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ышесказанным, в настоящее время очень актуальны вопросы бухгалтерского учета и аудита заготовления материалов. Однако в условиях реформирования бухгалтерского учета исследования, проводимые в рамках данной работы, отличаются некоторой новиз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определение направлений совершенствования методики аудита заготовления материально-производственных запасов. Исходя из поставленной цели, в работе поставл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материально-производственных запасов, дать их классификацию и 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нормативное регулирование аудита материально-производственных зап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удиторскую проверку поступления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и проанализировать всевозможные ошибки и 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направление совершенствования учета материальных запасов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является ЗАО «ММПЗ» Коломенское». Данное предприятие является юридическим лицом, основной вид деятельности, согласно уставу, - производство колбасных изделий. Предметом исследования являются экономические отношения, связанные с наличием, состоянием, движением и использованием материалом на дан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основой курсовой работы являются данные годовых отчетов ЗАО «ММПЗ» Коломенское», регистры аналитического и синтетического учета материальных ценностей, информация об основных номенклатурных и экономических показателях предприятия за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основой написания данной курсовой работы явились законодательные и нормативные акты по проблеме учета и аудита материальных запасов, труды современных экономистов, таких как, Безруких П.С., Ивашкевич В.Б., Кондраков Н.П., а так же публикации в периодической печати, данные статистики по тематике «Учет и аудит материальных запа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ирование аудиторской проверки заготовления материалов и определение процедур для сбора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Этапы аудиторской проверки заготовления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аудита заготовления материальных ценностей содержит ряд этапов. Рассмотрим кажды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1. Проверку операций с материальными ценностями рекомендуется начинать с анализа их оценки, так как в фактическую себестоимость приобретения материалов помимо их стоимости по ценам приобретения включаются так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транспортно-заготовительные расхо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уплачиваемые снабженческим организациям комиссионные вознаграждения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документы, используемые при аудите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1.11.96 г. N 129-ФЗ "О бухгалтерском уче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по ведению бухгалтерского учета и бухгалтерской отчетности в Российской Федерации, утвержденное приказом Минфина России от 29.07.98 г. N 3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«Учет материально – производственных запасов» (ПБУ 5/01), утвержденное приказом Минфина России от 09.06.2001 г. № 4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7.08.01 № 119-ФЗ «Об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, Глав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БУ 1/98 об учетной поли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организаций и инструкция по его применению, утвержден Приказом МФ РФ 31.10.2000 г. № 9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ические указания по инвентаризации имущества и финансовых обязательств (приказ Минфина России от 13.06.95 г. N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указания по бухгалтерскому учету материально – производственных запасов, утверждены Приказом Министерства Финансов Российской Федерации от 28.12.2001 г. № 119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ло (стандарт) аудиторской деятельности «Письменная информация аудитора руководству экономического субъекта по результатам проведения аудита» (Одобрено Комиссией по аудиторской деятельности при Президенте РФ 25 декабря 1996 года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о (стандарт) аудиторской деятельности №2. Документирование аудита,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о (стандарт) аудиторской деятельности №3. Планирование аудита,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ло (стандарт) аудиторской деятельности № 5. Аудиторские доказательства,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аудиторской деятельности №8. Оценка аудиторских рисков и внутреннего контроля, осуществляемого аудируемым лицом,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Минфина РФ от 23 апреля 2002 г. N 33н "О внесении изменения в Методические указания по бухгалтерскому учету материально-производственных запас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Госкомстата РФ от 30 октября 1997 г.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 (с изм. и доп. от 25 января, 2 июля, 11 ноября 1999 г., 29 декабря 2000 г., 6 апреля 2001 г., 28 январ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баев Ю.А. Бухгалтерский учет. Учебник. М.ИНФРА-М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ровкина Н.Д. Аудиторская проверка своевременности принятия к бухгалтерскому учету материальных запасов // Аудиторские ведомости № 12, 2003. с. 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зруких П.С. Бухгалтерский учет. Учебное пособие. М.ИНФРА-М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ктикум по аудиту. Учебное пособие. Под ред.доктора экономических наук, профессора А.Д. Ларионова. М.Проспек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еремет А.Л., Суйц В.П. Аудит. Учебник. 4-е издание, перераб. и доп. М.ИНФРА-М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ериодической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нищенко А.В. Учетная политика для целей бухучета на 2005 год. Материально-производственные запасы // Российский налоговый курьер № 4, 2005. с.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ондарь Е. Инвентаризация имущества. Товарно-материальные ценности. // Бухгалтерское приложение к газете "Экономика и жизнь" № 46, 2004. с. 22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ондарь Е. Бухгалтерский учет спецсредств // Бухгалтерское приложение к газете "Экономика и жизнь" № 7, 2003.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лошин Д.А. Учет материально-производственных запасов. Комментарий к Методическим указаниям по применению ПБУ 5/01 // Главбух N 4, 2002. с.1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лошин Д.А. Как отразить в налоговом учете реализацию материалов // Главбух № 17, 2003. с. 22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асилевич И.П. Аудиторская проверка материально-производственных запасов // Бухгалтерский учет №20, 2002. с.1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ронцов Л.Д. Как сблизить бухгалтерскую и налоговую стоимость имущества. Как сделать равными бухгалтерскую и налоговую стоимость материалов // Главбух № 10, 2004. с. 33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лошин Д.А. Налоговый учет материалов по кассовому методу // Главбух № 6, 2003. с. 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уккаев В.Б. Учетная политика организации на 2003 год // Главбух № 2, 2003. с. 45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уккаев В.Б. Приобретение сырья и материалов для производственных нужд: проблемы учета и налогообложения // Консультант бухгалтера № 2, 2003. с. 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ейман Н. ФИФО и ЛИФО оставьте студентам. Как можно учитывать ТМЦ // Расчет № 10, 2004. с. 28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ихинина И. Типичные ошибки при отражении поступления материалов в организацию // Финансовая газета № 32, 2004. с. 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ожников И.Н. Об организации учета специального инструмента, специальных приспособлений, специального оборудования и специальной одежды // Налоговый вестник № 1, 2003. с.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укавецкая А. Учетная политика организации на 2005 г. // Финансовая газета № 4, 2005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арьев И.Н. Проверка правильности использования материально-производственных запасов // Налоговый вестник № 5, 2003. с.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ихонов Е.И. Аудит МПЗ по правилам // Учет, налоги, право № 20, 2004. с. 15-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3:00Z</dcterms:created>
  <dc:creator>www.diplomrus.ru ®</dc:creator>
  <dc:description/>
  <cp:keywords/>
  <dc:language>en-US</dc:language>
  <cp:lastModifiedBy>Снетенчуки</cp:lastModifiedBy>
  <dcterms:modified xsi:type="dcterms:W3CDTF">2010-04-25T20:25:00Z</dcterms:modified>
  <cp:revision>3</cp:revision>
  <dc:subject/>
  <dc:title>www.diplomrus.ru ®</dc:title>
</cp:coreProperties>
</file>