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новные направления и этапы проведения системы управления кредитной организацией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ценка кредитной политики банк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и аудит проводимой банком депозитной политик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ое задани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, когда налаживанию экономических связей ме-жду предприятиями часто препятствует отсутствие доверия партнеров друг к другу, особо остро проявляется потребность в достоверной экономической ин-формации, в которой заинтересованы все без исключения участники хозяйст-венного оборота независимо от форм собственности. Таким образом, появилась острая необходимость проведения независимого контроля всех коммерческих структур и особенно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является одним из важных элементов рыночной экономики, причем действуют системы как государственного, управленческого, так и неза-висимого контроля, позволяющие обеспечить необходимой информацией все уровни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й аудит является одним из видов аудита. Его основная цель - установление достоверности бухгалтерской отчетности кредитных организаций и соответствия совершенных кредитными организациями операций действую-щему законодательству Российской Федерации и нормативным акта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: раскрыть сущность и особенности оцен-ки качества управления кредитной организацией. Для достижения данной цели необходимо решить следующие задачи: раскрыть методику аудита системы внутреннего контроля банка; рассмотреть осуществление оценки кредитной и депозитной политики банка, а также охарактеризовать взаимосвязь между кре-дитной и депозитной политикой кредитной организа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удит банков: Учеб. пособие / Под ред. Г.Н. Белоглазовой, Л.П. Кроливец-кой. - 2-е изд., перераб. и доп. - М.: Финансы и статистика, 2005. - 41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удит в кредитных организациях: Учеб. пособие / Под ред. И.Д. Мамоно-вой, З.Г. Ширинской. - М.: Финансы и статистика, 2005. - 5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ий контроль и аудит: Учеб. пособие. / Под ред. Н.В. Фадейкиной. - М.: Финансы и статистика, 2002. - 4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кодекс Российской Федерации (Ч. 1): Федеральный закон от 30.11.94 № 51-ФЗ (в ред. от 02.07.2005 № 83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ришкин С. Г., Мусаева Р. А., Харисов К. Т. Некоторые вопросы оценки кредитного портфеля банка // ДИК. - 2002. - № 1. - С. 18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струкция ЦБ РФ "Об обязательных нормативах банков" от 16.01.2004 № 110-И (в ред. Указания ЦБ РФ от 18.02.2005 № 1549-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едров В. И., Митрохин В. В. О стратегических ориентирах кредитной дея-тельности коммерческих банков // Деньги и кредит. 2004. №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уницын Н.Н., Хисамудинов В.В. Банковский аудит: Учеб. пособие. - М.: Финансы и статистика, 2005. - 1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О правилах составления и представления отчетности кредитных организа-ций в Центральный банк РФ: Указание Банка России от 16.01.04 № 1375-У (в ред. Указания ЦБ РФ от 11.03.2005 № 1561-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Банка России "О правилах ведения бухгалтерского учета в кредитных организациях, расположенных на территории РФ" от 05.12.2002 № 205-П (в ред. Указания ЦБ РФ от 11.04.2005 № 1571-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ожение Банка России "Об организации внутреннего контроля в ком-мерческих организациях и банковских группах" от 16.12.2003 № 242-П (в ред. Указания ЦБ РФ от 30.11.2004 № 1521-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ожение ЦБ РФ "О порядке предоставления (размещения) кредитными организациями денежных средств и их возврата (погашения)" от 31.08.98 № 54-П (в ред. Положения ЦБ РФ от 27.07.2001 № 144-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ложение ЦБ РФ "О порядке формирования резервов на возможные потери по ссудам, ссудной и приравненной к ней задолженности" от 26.03.2004 № 254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авило (стандарт) № 8 "Оценка аудиторских рисков и внутреннего кон-троля". Утверждено постановлением Правительства Российской Федера-ции от 04.07.2003 № 4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едеральный закон "О банках и банковской деятельности" (в ред. от 30.12.2004 № 219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Федеральный закон "О залоге" от 29.05.92 № 2872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Федеральный закон "Об ипотеке (залоге недвижимости)" от 16.07.98 № 102-ФЗ (в ред. от 30.12.2004 № 216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едеральный закон "О Центральном банке РФ (Банке России)" от 10.07.2002 № 86-ФЗ (в ред. от 18.06.2005 № 61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Федеральный закон "О страховании вкладов физических лиц в банках РФ" от 23.12.2003 № 177-ФЗ (в ред. от 29.12.2004 № 197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Шешукова Т.Г., Городилов М.А. Аудит: теория и практика применения международных стандартов: Учеб. пособие. - М.: Финансы и статистика, 2003. - 16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4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43:00Z</dcterms:created>
  <dc:creator>www.diplomrus.ru ®</dc:creator>
  <dc:description/>
  <cp:keywords/>
  <dc:language>en-US</dc:language>
  <cp:lastModifiedBy>Снетенчуки</cp:lastModifiedBy>
  <dcterms:modified xsi:type="dcterms:W3CDTF">2010-04-25T20:53:00Z</dcterms:modified>
  <cp:revision>3</cp:revision>
  <dc:subject/>
  <dc:title>www.diplomrus.ru ®</dc:title>
</cp:coreProperties>
</file>