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АУДИТОРСКАЯ ДЕЯТЕЛЬН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ущность аудита и аудиторской деятель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Цели и задачи аудиторской деятель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Виды ауди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 xml:space="preserve">. АУДИТ КАССОВЫХ ОПЕРАЦИЙ И РАСЧЕТОВ С ПОДОТЧЕТНЫМИ ЛИЦАМ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Аудит кассовых операц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удит расчетов с подотчетными лица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"аудит" происходит от латинского слова "audio" (что значит "слушатель" или "слушающий"). По аналогии со специальными врачебными инструментами, используемыми для определения физического здоровья пациента, с помощью аудита устанавливается экономическое здоровье организаций, банков, корпораций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е упоминание об аудиторе относится к XIV в., когда учетные книги стали фигурировать в качестве доказательств в суде. Лука Пачоли, автор "Трактата о счетах и записях", - первой книги, посвященной бухгалтерскому учету и заложивший основы теории бухгалтерского учета, подтверждал необходимость контроля бухгалтерского у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XVI в. во многих странах был официально введен правовой контроль учетных книг. В Англии уже использовалось слово "аудитор" - для обозначения людей, занимающихся проверкой учетных запис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диной аудита в современном понимании этого слова является Великобритания, которая в 1884г. приняла пакет Законов о Компаниях, предписывающих акционерным компаниям поручать независимым бухгалтерам проверку бухгалтерских книг и счетов компаний с последующим отчетом перед акционер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никновение аудита, таким образом, связано с интересами тех, кто непосредственно занимается управлением организацией (администрация, менеджеры) и тех, кто вкладывает деньги в ее деятельность (собственники, акционеры, инвестор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возникновения аудита берет свое юридическое начало с Шотландии, в столице - Эдинбурге - в 1853г. был официально учрежден Эдинбургский институт аудиторо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К РФ (часть вторая) от 05.08.2000г. № 117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З "О бухгалтерском учете" № 129-ФЗ от 21.11.9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З "Об аудиторской деятельности" № 119-ФЗ от 07.08.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каз МНС РФ от 26.02.2002г. № БГ-3-02/98 "Об утверждении методических рекомендаций по применению главы 25 "Налог на прибыль организаций" части второй НК РФ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ложение по ведению бухгалтерского учета и бухгалтерской отчетности в Российской Федерации, утвержденное приказом Минфина России от 29.07.9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ложение по бухгалтерскому учету "Бухгалтерская отчетность организации" ПБУ 4/99 (Приказ Минфина РФ от 06.07.99г. № 43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ложение по бухгалтерскому учету "Учет активов и обязательств, стоимость которых выражена в валюте" ПБУ 3/2000 (Приказ Минфина РФ от 10.01.00г. № 2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лан счетов бухгалтерского учета финансово - хозяйственной деятельности предприятия и инструкция по его применению (Приказ Минфина РФ от 31.10.00г. № 94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становление Правительства РФ № 696 от 23.09.02г. "Об утверждении федеральных правил (стандартов) аудиторской деятельно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удит в России. - М.: "ИнвестФонд",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удит: общий, банковский, страховой. Суйц В.П. и др. - М.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ухгалтерский учет: Учебник/Под ред. Ларионова А.Д. - М.: "ПРОСПЕКТ"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Решение Совета директоров ЦБ РФ об утверждении "Порядка ведения кассовых операций в РФ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54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0:43:00Z</dcterms:created>
  <dc:creator>www.diplomrus.ru ®</dc:creator>
  <dc:description/>
  <cp:keywords/>
  <dc:language>en-US</dc:language>
  <cp:lastModifiedBy>Снетенчуки</cp:lastModifiedBy>
  <dcterms:modified xsi:type="dcterms:W3CDTF">2010-04-25T20:55:00Z</dcterms:modified>
  <cp:revision>3</cp:revision>
  <dc:subject/>
  <dc:title>www.diplomrus.ru ®</dc:title>
</cp:coreProperties>
</file>