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и методологические основы аудита нематериальных актив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Особенность аудита нематериальных актив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Этапы и процедуры аудита нематериальных актив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Методы аудита нематериальных актив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2. Изучение объекта аудиторской проверк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Организация бухгалтерского учета нематериальных актив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рядок проведения аудиторской проверки учета нематериальных актив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обенности проведения аудиторской проверки НМА на предприят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раткая организационно-правовая и экономическая характеристика организации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Учет поступления нематериальных актив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План и программа контроля и аудита основных средств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атериальных активов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 формирование полной информации о хозяйственных процессах практически невозможно без информации о нематериальных активах. Данный вид внеоборотных активов уже имеет повсеместное применение, и поэтому, чтобы вести бухгалтерский учет в организации в соответствии с законодательными и нормативными актами, необходимо рассмотрение вопросов учета нематериальных активов. Это и есть цель данной курсов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нешнего и внутреннего профессионального аудита означает создание условий, обеспечивающих экономическую устойчивость, гарантии собственникам сохранности их вложений, предоставление информации о реальном положении дел предприятия веем: другим пользо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изучение вопросов аудита нематериальных активов на предприятии, выявление методов и способов ведения аудиторских проверок на исследуемом предприятии и разработка рекомендаций по их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в изучении данного вопроса будут являются нормативные и законодательные акты регулирующие вопросы аудита в РФ. а также учебная и науч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ами исследований являются абстрактно-логический, монографический и экономико-анали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иведен также бухгалтерские проводки, отражающие основной набор хозяйственных операций. В приложении представлена форма одного из документов, необходимых для ведения учета и отчетности нематериальных активов. В конце работы приводится список использованной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. Часть четвертая от 18.12. 2006 № 230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логовый кодекс Российской Федерации. Часть первая от 31.07. 1998 № 146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логовый кодекс Российской Федерации. Часть вторая от 05.08. 2000 № 117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№ 129-ФЗ от 21 ноября 1996 г. "О бухгалтерском учет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ложение по бухгалтерскому учету "Учет нематериальных активов" ПБУ 14/2007; утв. приказом Министерства финансов РФ от 27.12. 2007 № 153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ложение по бухгалтерскому учету "Учет расходов на научно-исследовательские, опытно-конструкторские и технологические работы" ПБУ 17/02; утв. приказом Министерства финансов РФ от 19.11. 2002 № 115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ложение по бухгалтерскому учету "Учет финансовых вложений" ПБУ 19/02: утв. приказом Министерства финансов РФ от 10.12. 2002 № 126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ложение по бухгалтерскому учету долгосрочных инвестиций: утв. письмом Министерства финансов РФ от 30.12. 1993 № 1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лан счетов бухгалтерского учета финансово-хозяйственной деятельности организаций и Инструкция по его применению: утв. приказом Министерства финансов РФ от 31.10. 2000 №94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нифицированные формы первичной учетной документации по учету нематериальных активов: утв. постановлением Госкомстата России от 30.10. 1997 № 71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стахов В.П. Бухгалтерский (финансовый) учет. - Ростов-на-Дону: Издательский центр "МарТ", 2007. - 83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абаев Ю.А. Теория бухгалтерского учета: Учебник для студентов вузов, обучающихся по специальности 060500 "Бухгалтерский учет, анализ и аудит". Ю.А. Бабаев, В.А. Бородин. Под ред. Проф. Ю.А. Бабаева. - 4-е изд., перераб. и доп. - М: ЮНИТИ-ДАНА, 2007. - 3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абаев Ю.А. Бухгалтерский финансовый учет. - М.; Вузовский учебник, 2005. - 52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акаев А. С, Безруков П.С. и др. Бухгалтерский учет: Учебник, - перераб. и доп. - М.: Бухгалтерский учет, 2008г. -719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ухгалтерский финансовый учет: учебник для вузов / Под ред. проф. Ю.А. Бабаева. - М.: Вузовский учебник, 2005. - 52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ухгалтерское дело: Учеб. Пособие для вузов / Под ред. Проф.Л.Т. Гиляровской. - М.: ЮНИТИ - ДАНА, 2004. - 38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аморджанова Н.А., Карташова И.В. Бухгалтерский финансовый учет.2-е изд. . - СПб.: Питер, 2007. - 4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амышанов П.И., Камышанов А.П. Бухгалтерский финансовый учет: Учебное пособие: - М.: Омега-Л, 2004. - 6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ондраков Н.П. Бухгалтерский учет: Учебное пособие. - 4-е изд., перераб. доп. - / Н.П. Кондраков М.: ИНФРА - М, 2004. -64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мохвалова Ю.Н. Бухгалтерский учет: Практикум: Учебное пособие. - М.: Форум: ИНФРА-М, 2003. - 224с. - (Серия "Профессиональное образование"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05:00Z</dcterms:created>
  <dc:creator>www.diplomrus.ru ®</dc:creator>
  <dc:description/>
  <cp:keywords/>
  <dc:language>en-US</dc:language>
  <cp:lastModifiedBy>Снетенчуки</cp:lastModifiedBy>
  <dcterms:modified xsi:type="dcterms:W3CDTF">2010-04-25T21:09:00Z</dcterms:modified>
  <cp:revision>3</cp:revision>
  <dc:subject/>
  <dc:title>www.diplomrus.ru ®</dc:title>
</cp:coreProperties>
</file>