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денежных средств и расчетов с подотчетными лица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верка учета денежных средст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тапы проведения аудиторской проверки расчетов с подотчетными лицам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на предприятии ООО ««Пилон»»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денежных средст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расчетов с подотчетными лицам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й деятельности предприятия ведут расчеты с поставщиками за приобретенные у них основные средства, сырье, материалы и другие товарно-материальные ценности и оказанные услуги; с покупателями за купленные ими товары, с кредитными учреждениями по ссудам и другим финансовым операциям; с бюджетом и налоговыми органами по различного рода платежам, с другими организациями и лицами по разным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ажное значение для благополучия предприятий имеет своевременность денежных расчетов, тщательно поставленный учет кредитных и расче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финансово-хозяйственной деятельности у организаций часто возникает необходимость приобретения материальных ценностей, а также различных работ, услуг не только по безналичному расчету, но и за наличные деньги. В таких случаях обычно работнику выдаются наличные денежные средства под отчет для выполнения определенных действий по поручению организации. При этом в бухгалтерском учете операции по расчетам с подотчетными лицами отражаются достаточно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практика аудиторских проверок показывает, что из всех проверяемых объектов наибольшее количество ошибок и нарушений допускается при расчетах с подотчетными лицами вследствие небрежного ведения бухгалтерского учета и отсутствия контроля за расчетами с работниками. Нередко ошибки допускают сами руководител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рассмотреть аудит денежных средств и расчетов с подотче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– раскрыть теоретические аспекты аудита денежных средств и расчетов с подотчетными лицами, а также описать проведение аудиторских проверок по учету денежных средств и расчетов с подотчетными лицами на конкретном предприят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е кодекс РФ ч 1-3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«О бухгалтерском учете» № 129 ФЗ от 21.11.01 г. // Российская газета. – 2001. – 24 ноября –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я по ведению бухгалтерского учета и отчетности в РФ: Приказ Минфина РФ от 29.07.98 № 34-Н. (с изменениями от 24.03.00 № 31 –Н) // Российская газета. – 2004. –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Положение по бухгалтерскому учету «Учет активов и обязательств, стоимость которых выражена в иностранной валюте» ПБУ 3/2001, утверждено приказом Минфина РФ от 10.01.01 № 2-Н // Нормативные документы для бухгалтера. – 2001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«Бухгалтерская отчетность организации» ПБУ 4/99, утверждено приказом МФ РФ от 06.07.99 г., № 4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о безналичных расчетах в РФ. Утверждено ЦБ РФ от 8.09. 03г. № 120 – П // Российская газета – 2003. - 5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наличном денежном обращении в РФ. Утверждено ЦБ РФ от 5 января 2002г. № 16 – П // Нормативные акты для бухгалтера .- 2002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рядок ведения кассовых операций в РФ: Постановление ЦБ РФ от 7 октября 2004г. № 18 // Экономика и жизнь – 2004. - № 43,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рекомендации о порядке формирования показателей бухгалтерской отчетности, утверждено приказом МФ РФ от 28.06.03 № 60-Н // Нормативные акты для бухгалтера .- 2003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стахов В. П. Бухгалтерский (финансовый) учет. Учебное пособие. М., Экспертное бюро, М., «Экспертное бюро» Приор, 2006 г.-2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рышникова Н.П. Организация и методика проведения общего аудита. – 4 издание; дополнено и переработано. –М.: ФИЛИНЪ. 2007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нке Р., Холт Р. Полный цикл финансового учета. Пер. с англ./ Под ред. Палия В.Ф.- М.: АО “Викторн”, 2004, г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хгалтерский учет: Учебник / Под ред. Ларионова А.Д. –М.: Проспект, 2005. –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галтерский учет: Учебник / Под ред. Тишкова И.В., Прищепа А.И.- 3 издание; переработанное и дополненное. –Минск: Вышейшая школа, 2007.-7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рещака В.В. Расчеты с наличными денежными средствами: Денежные средства и расчеты // Главбух. –2005. -№18.-с.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ванов Н.Г. Аудиторская проверка кассовых операций // Бухгалтерский учет. –2006. - 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мышанов П.И. Практическое пособие по бухгалтерскому учету. / Камышанов П.И., Камышанов А.П. и Камышанонов Л.И. – 5 издание; переработанное идополненное. –М.: Элиста: АПП «Джангар», 2006. –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ев О.В., Константинов Ю.П. Аудит: Учебное пособие. –М.: Приор, 2007. –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рядок работы с наличными денежными средствами // Экономика и жизнь. – 2005 . - №47.- Бухгалтерские приложения. – с.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шерстник Е.Б. Бухгалтерский учет и аудит: практическое пособие с комментариями в 2-х томах Т.2 –2 издание; дополненное и переработанное. –М.: -СПб: ГЕРДА. 2006. – 47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5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05:00Z</dcterms:created>
  <dc:creator>www.diplomrus.ru ®</dc:creator>
  <dc:description/>
  <cp:keywords/>
  <dc:language>en-US</dc:language>
  <cp:lastModifiedBy>Снетенчуки</cp:lastModifiedBy>
  <dcterms:modified xsi:type="dcterms:W3CDTF">2010-04-25T21:12:00Z</dcterms:modified>
  <cp:revision>3</cp:revision>
  <dc:subject/>
  <dc:title>www.diplomrus.ru ®</dc:title>
</cp:coreProperties>
</file>