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РМАТИВНОЕ РЕГУЛИРОВАНИЕ АУДИТА МАТЕРИАЛЬНЫХ СРЕДСТВ И ЦЕННОСТЕ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ПРОГРАММЫ АУДИТА МАТЕРИАЛЬНЫХ СРЕДСТВ И ЦЕННОСТЕ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МАТЕРИАЛЬНЫХ СРЕДСТВ И ЦЕННОСТЕЙ ОАО "ТЕПЛОВОДОКАНАЛИЗАЦИОННЫЕ СИСТЕМЫ"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лан и программа аудиторской проверки учета материальных средств и ценносте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организации заготовления и хранения материальных средств и ценносте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организации выбытия материальных средств и ценносте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ОРСКОЕ ЗАКЛЮЧЕНИЕ И РЕКОМЕНДАЦИИ ПО АУДИТУ МАТЕРИАЛЬНЫХ СРЕДСТВ И ЦЕННОСТЕЙ ОАО "ТЕПЛОВОДОКАНАЛИЗАЦИОННЫЕ СИСТЕМЫ"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элементов расходов предприятий на производство и продажу продукции являются материальные затраты. В элементе "Материальные затраты" отражается стоимость приобретаемых со стороны сырья и материалов, которые входят в состав вырабатываемой продукции, образуя ее основу, или являются необходимым компонентом при изготовлении продукции (проведении работ, оказании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удельный вес в затратах коммерческого предприятия занимают материально-производственные затраты, без которых немыслима деятельность хозяйствующего субъекта. Переход к рыночной экономике требует от предприятия повышения эффективности производства, конкурентоспособности продукции и услуг на основе внедрения достижений научно-технического прогресса, эффективных форм хозяйствования и управления производством, активизации предпринимательства и т.д. Важная роль в реализации этой задачи отводится правильной постановке бухгалтерского учета материально-производственных запасов, что позволяет осуществлять контроль за их сохранностью и рациональным использованием, что в свою очередь, позволяет воздействовать на размер получаемой прибыли. В настоящее время создание материально-производственных запасов остается актуальной для всех предприятий России. Обеспечение предприятия запасами влияет на финансовое состояние и положительно сказывается на его репутации среди конкурентов и потребителей работ и услуг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относятся к числу объектов, требующих достаточно больших вложений средств, и поэтому представляет собой один из факторов, определяющих политику предприятия и воздействующих на уровень обслуживания в целом. Они представляют собой один из важнейших факторов обеспечения постоянства и непрерывности вос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ее изучение и правильное понимание сущности материально - производственных запасов, их значение 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а и бухгалтера. - М.: Бератор-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стахов В.П. Бухгалтерский (финансовый) учет: Учебное пособие. - М.: ПРИОР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льбом бухгалтерских проводок. - М.: Бератор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ндарь Е. "Учетная политика на 2005 год"/Бухгалтерское приложение к газете "Экономика и жизнь", №50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хгалтерский учет: Учебник / Под ред. Ларионова А.Д. - М.: Проспе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галтерский учет: Краткий курс / Авт. Сост. В.И. Руденко. - М.: Дашков и К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ловизина А.Т., Архипова О.И.. Теория бухгалтерского учета. Курс лекций. - М.: 000 "ТК Велби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узинов В.П. Экономика предприятия и предпринимательство. - М.: "СоФит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арбека Е. М. Раздельный учет // Финансовые и бухгалтерские консультации. - 2002. - N 1. - С. 35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рмошина Е.Л. Транспортно-заготовительные расходы. Учет у покупателя // "Актуальные вопросы бухгалтерского учета и налогообложения", 2005,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мышанов П.И., Камышанов А.П. Бухгалтерский финансовый учет: Учебник. - М.: ОМЕГА-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ейлер В.А. Экономика предприятия: Курс лекций. - М-Новосибирск: ИНФРА-М-НГАЭи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ндраков Н.П. "Бухгалтерс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6:00Z</dcterms:created>
  <dc:creator>www.diplomrus.ru ®</dc:creator>
  <dc:description/>
  <cp:keywords/>
  <dc:language>en-US</dc:language>
  <cp:lastModifiedBy>Снетенчуки</cp:lastModifiedBy>
  <dcterms:modified xsi:type="dcterms:W3CDTF">2010-04-25T21:16:00Z</dcterms:modified>
  <cp:revision>3</cp:revision>
  <dc:subject/>
  <dc:title>www.diplomrus.ru ®</dc:title>
</cp:coreProperties>
</file>