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аудита операций по оплате труд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Цели и задачи аудита операций по оплате труд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рограмма аудит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одготовка рабочей документации аудит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Методы получения аудиторских заключений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5 Использование базы данных бухгалтерии при проведении аудит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операций по оплате труд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Аудит начисления оплаты труд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удит распределения средств на оплату труда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роверка выплаты премий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Аудит удержаний из оплаты труда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Аудит прочих обязательных удержаний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6 Аудиторская проверка удержаний по инициативе организа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 Аудит расчетов по единому социальному расчету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Аудиторская проверка операций по оплате труда на материалах ООО "111"7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5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м законом от 30.12.2001 № 197-ФЗ был принят новый Трудовой кодекс Российской Федерации, установивший с 1 февраля 2002г. новые основы трудового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ТК РФ государство перестает рассматриваться как основной работодатель, и ему предоставляются только функции арбитра в отношениях между работодателями и наемными работниками. Тем самым в Российской Федерации установлены новые основы трудов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положений, введенных ТК РФ, можно выделить следующие нор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ление минимальной заработной платы на уровне не ниже прожиточного минимума (при этом переход на новые правила установления минимальной оплаты труда должен быть определен отдельным федеральным законо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ление ответственности работодателей за несвоевременную выплату заработной платы: за все время задержки должны уплачивать пени (работник, в свою очередь, имеет право отказаться от работы на пятнадцатый день задержки выплаты заработной платы за соответствующий период с сохранением заработной платы за все время отказа от работ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менение продолжительности основного ежегодного отпуска, который после 1 февраля 2002г. составляет 28 календарных дней, а также изменения порядка его предоставления (в частности, отпуск за первый год работы может быть использован работником по истечении шести месяцев, а не одиннадцати, как было ране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тельная компенсация за установление работнику режима ненормированного рабочего дня: в любом случае должен быть предоставлен дополнительный отпуск или предусмотрена дополнительная оплата за переработку сверх нормальной (сокращенной) продолжительности рабочего време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менение условий труда и оплаты труда совместителей (совместительство может иметь место у неограниченного числа работодателей, но у каждого из них не более четырех часов в день и шестнадцати часов в недел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новых основ привлечения работников к сверхурочным работам (такие работы могут иметь место, в частности, с письменного согласия самого работник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менение правил предоставления отдельных гарантий и компенс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гулирование труда отдельных категорий работников непосредственно ТК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именении ТК РФ следует иметь в виду, что Кодекс не исключает возможности применения в некоторой части ранее действовавшего законодательства. При этом согласно ст.423 ТК РФ изданные до 1 февраля 2002г. законы и иные правовые акты Российской Федерации, а также законодательные акты бывшего Союза ССР могут применяться только в той части, в которой они не противоречат Кодек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аудит расчетов по оплате труда является одним из наиболее слож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курсовой работы: изучения аспектов аудита операций по оплат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стижения поставленной цели необходимо решить следующи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ение и ознакомление с трудовым законодательством и нормативной базой расчетов по оплате труда и налогообложению физически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рка соблюдения законодательства о тру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рка документального оформления трудовых согла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верка расчетов по оплате труда со штатным и внештатным персоналом, в том числе по прочим операциям с персоналом и расчетам по возмещению материального ущерба и операциям зай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рка правильности начисления и уплаты налогов и внебюджетных платежей по расчетам с физическ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веденного аудита могут быть выявлены ошибк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ушения в учете расчетов по оплате труда. Аудитору следует обратить внимание администрации на выявленные нарушения и дать рекомендации по их устран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операций по оплате труда будет проводиться на материалах ООО "111" сферой деятельности которого является производство. Предприятие относится к малым, среднесписочная деятельность которого 60 человек. Предприятие материалоемко, поэтому расходы на оплату труда составляют не более 1.5 процентов в себестоимости продукции. Несмотря на это фонд оплаты труда может влиять на финансовый результат деятельности предприятия. Поэтому проведение аудита позволит на основании выявленных нарушений и недостатков дать рекомендации, которые будут иметь практическое значение для проверяемого предприятия и позволят определить степень их влияния на достоверность бухгалтерской отчетно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оговый Кодекс Российской Федерации (часть вторая) от 05.08.2000 № 117-ФЗ (ред. от 07.07.2003) // "Собрание законодательства РФ", 07.08.2000, № 32, ст.3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удовой кодекс Российской Федерации от 30.12.2001 № 197-ФЗ // "Российская газета", № 256, 31.12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бухгалтерском учете" от 21.11.1996 № 129-ФЗ (изменениями и дополнениями от 23.07.1998 № 123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иказ Минфина РФ от 22.07.2003 № 67н "О формах бухгалтерской отчетности организаций" // "Финансовая газета", № 33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иказ МНС РФ от 09.10.2002 № БГ-3-05-550 "Об утверждении формы налоговой декларации по единому социальному налогу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ми, и инструкции по ее заполнению" // "Российская газета", № 215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Госкомстата РФ от 06.04.2001 № 26 "Об утверждении унифицированных форм первичной учетной документации по учету труда и его оплаты" // "Финансовая газета", № 20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ановление Правительства РФ от 08.02.2002 № 92 (ред. от 15.11.2002) "Об установлении норм расходов на выплату компенсации за использование для служебных поездок личных легковых автомобилей и мотоциклов, в пределах которых при определении налоговой базы по налогу на прибыль организации такие расходы относятся к прочим расходам, связанным с производством и реализацией" // "Российская газета", № 28, 13.02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Телеграмма ЦБ РФ от 20.06.2003 № 1296-У "О процентной ставке рефинансирования установленной с 21 июня 2003 года" // "Вестник банка России", № 35, 25.06.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Администрации Новосибирской области от 20.11.1995 № 474 "О введении повышенного районного коэффициента к заработной плате на территории области" // "Советская Сибирь", № 226, 28.11.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иказ Минздравмедпрома РФ от 14.03.1996 № 90 (ред. от 06.02.2001) "О порядке проведения предварительных и периодических медицинских осмотров работников и медицинских регламентах допуска к профессии" // "Новая аптека" № 4, 2002, приложение № 1-2002 к журналу "Здравоохранение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лан счетов бухгалтерского учета финансово-хозяйственной деятельности организации и Инструкция по его применению. - М.: Информационное агентство ИПБ-БИНФА, 2001. - 1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лушков И.Е. Бухгалтерский учет на современном предприятии. Эффективное пособие по бухгалтерскому учету. М.: Кнорус, Новосибирск.: ЭКОР, 2001.- 79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икушина М.Н., Больничный лист. Серия "Закон для всех". - Новосибирск.: Издательский центр Мысль, 2003.- 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Шеремет А.Д., Суйц В.П. Аудит: Учебное пособие. - М.: ИНФРА-М, 1995. - 2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тандарты аудиторской деятельности. - М.: Издательство ПРИОР, 2002.- 520с.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6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06:00Z</dcterms:created>
  <dc:creator>www.diplomrus.ru ®</dc:creator>
  <dc:description/>
  <cp:keywords/>
  <dc:language>en-US</dc:language>
  <cp:lastModifiedBy>Снетенчуки</cp:lastModifiedBy>
  <dcterms:modified xsi:type="dcterms:W3CDTF">2010-04-25T21:17:00Z</dcterms:modified>
  <cp:revision>3</cp:revision>
  <dc:subject/>
  <dc:title>www.diplomrus.ru ®</dc:title>
</cp:coreProperties>
</file>