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Организация подготовки аудиторской проверки по учету денежных средств на валютных счетах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собенности финансово-хозяйственной деятельности базового предприятия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орядок тестирования системы внутреннего контроля и бухгалтерского учета на предприятии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Расчет уровня существенности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орядок проведения аудиторской проверки операций по учету денежных средств на валютных счетах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рограмма аудита операций по учету денежных средств на расчетном и валютных счетах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орядок аудита операций по учету денежных средств на расчетном и валютных счетах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бобщение результатов аудиторской проверки операций по учету денежных средств на валютных счетах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Типичные ошибки и нарушения при отражении в учете операций по учету денежных средств на валютных счетах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екомендации по устранению выявленных недостатков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расчетов между предприятиями осуществляется безналичным путем - перечислением денежных средств со счета плательщика на счет получателя. Посредником при осуществлении этих расчетов является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анке предприятию для хранения денежных средств и операций по расчетам открывают расчетный счет. Расчетные счета открываются предприятиям, являющимся юридическими л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ятие может также открывать валютные с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лютный счет предназначен для учета денежных средств в иностранной валюте. Если расчетный счет можно открыть в любом банке, валютный – в специальном банке, который имеет генеральную лицензию. Для открытия валютного счета в банк предоставляются те же документы, что и для расчетного счета. Счета открываются в зависимости от вида валюты. Банк осуществляет следующие валютные опер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ткрытие и ведение валютных счетов типа лоро (при открытии счетов инофирм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ткрытие и ведение счетов типа ностро (при осуществлении валютных расчетов нашими фирм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перации по купле продаже валю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ое предприятие имеет возможность покупать иностранную валюту на внутреннем валютном рынке РФ в порядке и на цели, определенные Центробанком РФ. Свою просьбу предприятие оформляет в заявлении в специальной форме. Учет валютных средств ведется на валютном счете №52 в рублях, по курсу на валютной бирже. Курсовые разницы на валютных счетах относят на финансовый результат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оссийские предприятия, имеющие иностранную валюту, обязаны продавать ее часть по существующему специальному курсу на валютном рынке России. Имеется специальная инструкция Госбанка, которая обязывает продавать 50% валютной выручки. Сначала вся иностранная валюта зачисляется на транзитный валютный счет, затем производится разблокировка транзитного счета (продажа 50% валюты со счета), оставшаяся валюта зачисляется на текущи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, находящиеся на транзитном валютном счете не надлежат процентовке. По валютному счету банк дает выписку из валютного счета по каждому виду валюты в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служит основанием для заполнения журнала-ордера (02), только для валютн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рсовой работе мы рассмотрим как теоретические аспекты учета денежных средств на валютном счете, так и рассмотрим ход и результаты аудиторской проверки на объекте исследования- ООО “Элекс-сервис”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М., 2004. Части первая и вто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Федеральный закон от 21 ноября 1996 года N 129-ФЗ "О бухгалтерском учет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едеральный закон от 7 августа 2002 г. N 119-ФЗ "Об аудиторской деятель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лан счетов бухгалтерского учета финансово-хозяйственной деятельности предприятий (утв. приказом Минфина СССР от 1 ноября 1991 г. N 56) (с изм. и доп. от 28 декабря 1994 г., 28 июля 1995 г., 17 февраля 1997 г. 31 октября 2000 г № 94-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лборов Р.А. Аудит в организациях промышленности, торговли и АПК: Учебно-практическое пособие. — М.: Дело и сервис, 2003. —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Аудит предприятия / Сост. В.В.Нитецкий, Н.Н.Кудрявцев. - М.: Дело, 2002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Аудит: Учебник/ Под ред. Подольского В.И. — М.: Аудит, 2003. —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Барышников Н.П. Организация и методика проведения общего аудита. — 4 изд., перераб. и доп. — М.: ФИЛИНЪ, 1998. —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Бакаев А.С., Кашаев А.Н., Островский О.М., Шнайдерман Т.А. План и корреспонденция счетов бухгалтерского учета. Типовые проводки: Методическое пособие, 2-е изд., перераб. и доп. —М.: ФБК-Прес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Бухгалтерский учет: Учебник / П.С. Безруких, Н.П. Кондраков, В.Ф. Палий и др.; Под ред. П.С. Безруких. —М.: Бухгалтерский уче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ан Хорн Дж. К. Основы управления финансами: Пер с англ./ Гл. ред. Серии Я.В.Соколов - М.: «Финансы и статистика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оробьева Н.А. Особенности учета и налогообложения на предприятиях торговли автомобилями и их сервисного обслуживания // Консультант бухгалтера 1999 3 2 с. 65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Закарян И. Составление бюджета и бюджетный контроль на предприятии // Консультант директора . – 2003 № 21 с. 1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Ивашкевич Б.Н. Особенности учета издержек обращения в организациях торговли // Консультант бухгалтера 2003 № 5 с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лейникова В.Г. Аналитический учет в оптовой торговле // Консультант бухгалтера 2000 № 5 с.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ороткова А. Учет выручки от реализации // Аудит и налогообложение 2003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Лебедев О.Т. Учет денежных средств и расчетов. – СПб: Экономическая школа, 2002 с.138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Терехова В.А. Учет денежных средств предприятия и составление отчетности // Бухгалтерский вестник. 2003 № 4 с. 7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Типичные ошибки при ведении бухгалтерского учета на многопрофильных предприятиях // Бухгалтерский учет в торговле 2003 № 3 с. 88- 1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0:00Z</dcterms:created>
  <dc:creator>www.diplomrus.ru ®</dc:creator>
  <dc:description/>
  <cp:keywords/>
  <dc:language>en-US</dc:language>
  <cp:lastModifiedBy>Дима</cp:lastModifiedBy>
  <dcterms:modified xsi:type="dcterms:W3CDTF">2010-04-26T08:54:00Z</dcterms:modified>
  <cp:revision>3</cp:revision>
  <dc:subject/>
  <dc:title>www.diplomrus.ru ®</dc:title>
</cp:coreProperties>
</file>