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дачи аудита отчета о финансовых результата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верочные процедур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иды аналитических процедур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Аудит отчета о финансовых результатах и их использова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 Проверка правильности определения финансового результата от продаж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 Проверка правильности определения финансового результата от прочих доход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 Проверка правильности определения финансового результата от обычной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 Проверка чистой прибыли и ее использова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Аудиторская проверка отчета о финансовых результатах ООО "Вектор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бухгалтерской отчетности является важным этапом работы бухгалтерии. При этом часто возникают вопросы, связанные не только с заполнением той или иной формы отчетности или правильностью формирования показателей, но и с возможностью проверки бухгалтерского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ая отчетность, представляющая единую систему данных об имущественном и финансовом положении организации и о результатах ее хозяйственной деятельности, составленная на основе бухгалтерского учета по установленным формам, является объектом аудиторской проверки. Все отчетные формы, входящие в состав бухгалтерской отчетности, взаимосвязаны, поскольку отражают одни и те же хозяйственные операции и события в деятельности организации в разных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верки финансовых результатов является установление соответствия применяемой предприятием методики учета операций по формированию и использованию финансовых результатов нормативным документам, действующим в Российской Федерации. Это необходимо для установления достоверности конечного финансового результата и бухгалтерской (финансовой) отчетности во всех существенных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бухгалтерской отчетности определен п.2 с. 13 Федерального закона "О бухгалтерском учете" и п.5 ПБУ 4/99 "Бухгалтерская отчетность организации". Перечень форм, их нумерация и образцы определены Указаниями об объеме форм бухгалтерской отчетности, утвержденными Приказом Минфина России от 13.01.2000 № 4н "О формах бухгалтерской отчетности организ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стадии (этапы) аудита обозначены в разд.4 "Объем и стадии аудиторской проверки" Правила (стандарта) аудиторской деятельности "Цели и основные принципы, связанные с аудитом бухгалтерской отчетности", одобренного Комиссией по аудиторской деятельности при Президенте РФ 20.08.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рки бухгалтерской отчетности используются процедуры, выполняемые в соответствии с требованиями правил (стандартов)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аудита отчета о финансовых результатах и их использовании воспользуемся материалами промышленного предприятия ООО "Вектор". Используя аналитические процедуры, финансовую отчетность предприятия и знания соответствующих дисциплин, проведем аудит финансовой отчетности организации и попытаемся дать оценку изменения балансовой прибыли, прибыли от продаж товаров, операционных и внереализационных, чрезвычайных доходов и расходов. На последнем этапе сделаем заключение об оценке финансовых результатов и финансовом состоянии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каз Минфина РФ от 06.0.1999 № 43н "Об утверждении положения по бухгалтерскому учету "Бухгалтерская отчетность организации ПБУ 4/99)" // "Налоговый вестник", № 10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каз Минфина РФ от 28.06.2000 № 60н "О методических рекомендациях о порядке формирования показателей бухгалтерской отчетности организации" // "Экономика и жизнь", № 3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анов М.И. Теория экономического анализа. - М.: Финансы и статистика, 1997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зарян А.В. Значение анализа финансового состояния предприятия для выводов в аудиторском заключении // "Бухгалтерский учет", № 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азарян А.В., Ширкина Е.И. Аудиторская проверка бухгалтерской отчетности // "Бухгалтерский учет", № 1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валев В.В. Финансовый анализ. - М.: Финансы и статистика, 1995. - 43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стюк Г.И. Проверка бухгалтерской отчетности аудитором // "Бухгалтерский учет", №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всийчук М.Ф. Аудит: организация, методика проведения. - М.: ТОО "Интел-тех", 1996. -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вицкая Г.В. Анализ хозяйственной деятельности предприятия: 4-е изд., перераб. и доп. - Минск: ООО "Новое знание", 2000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андарты аудиторской деятельности. - М.: Издательство ПРИОР, 2002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емет А.Д., Суйц В.П. Аудит: Учебное пособие . - М.: ИНФРА-М, 1995. - 24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0:00Z</dcterms:created>
  <dc:creator>www.diplomrus.ru ®</dc:creator>
  <dc:description/>
  <cp:keywords/>
  <dc:language>en-US</dc:language>
  <cp:lastModifiedBy>Дима</cp:lastModifiedBy>
  <dcterms:modified xsi:type="dcterms:W3CDTF">2010-04-26T09:06:00Z</dcterms:modified>
  <cp:revision>3</cp:revision>
  <dc:subject/>
  <dc:title>www.diplomrus.ru ®</dc:title>
</cp:coreProperties>
</file>