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ОПЕРАЦИЙ ПО РАСЧЁТНОМУ СЧЁТУ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ИЗДЕРЖЕК ПРОИЗВОДСТВА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методика аудита издержек производства (обращения)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Аудит учета затрат на производство и калькулирования себестоимости продукции (работ, услуг) в сельскохозяйственных организациях. </w:t>
      </w:r>
      <w:r>
        <w:rPr>
          <w:rFonts w:cs="Times New Roman" w:ascii="Times New Roman" w:hAnsi="Times New Roman"/>
          <w:lang w:val="en-US"/>
        </w:rPr>
        <w:t>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действующим законодательством организации обязаны хранить свои денежные средства (сверх наличного лимита) в обслуживающих учреждениях банков. Расчеты с учреждениями банка возникают в связи с хранением денежных средств на расчетном, текущем и других счетах, получением краткосрочных и долгосрочных ссуд, их погашением и переоформлением, претензиями к банку по ошибочным записям на счетах. Расчеты через учреждения банков между организациями осуществляются по безналичным формам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ткрытия и режим ведения банковских счетов, а также осуществления операций, связанных с безналичными расчетами, регулируются специальными инструктивными указаниями Центрального банка России, а также нормами Г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ое регулирование банковских операций не допускается, в связи, с чем большого внимания требует последовательная проверка этих операций согласно соответствующему разделу аудиторской программы. Данный раздел аудиторской программы должен включать: установление наличия расчетных, текущих, валютных и прочих счетов организации в банках (в каких учреждениях банка открыты эти счета); проверку законности совершаемых по банковским счетам хозяйственных операций, правильности их документального оформления; проверку полноты и своевременности оприходования поступивших на счета денежных средств; проверку полноты и соответствия оплаченных средств предъявленным счетам; проверку своевременности перечисления налогов в бюджет и обязательных платежей во внебюджетные фонды; проверку полученных в банке средств и оприходованных в кассу, а также целевого использования этих средств; определение платежеспособности организации и причин просрочек расчетов с разными кредиторами, в том числе с банками по ссудам и бюджетом по налогам; проверку по каждому безналичному расчету с организациями соответствия их договорным взаимоотношениям; контроль достоверности и экономической целесообразности проведения отдельных банковских операций; проверку соответствия данных о наличии и движении денежных средств, отраженных в документах и записях; проверку правильности корреспонденции счетов по банковским операциям; документирование результатов проверки банковских опер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боров Р.А. в организациях промышленности, торговли и АПК: Учебное пособие. - 3-е изд., перераб. и доп. - М.: Издательство " Дело и Серви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пко Г.М. Аудит и ревизия: Учеб. пособие. - Мн.: Интерпрессервис; Мисант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 для вузов/ В.И. Подольский, Г.Б. Поляк, А.А. Савин, Л.В. Сотников; под. ред. проф. В.И. Подольского. - М.: Аудит;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рехов А.А. Аудит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еремет А.Д., Суйц В.П. Аудит: Учебник для вузов по экон. спец. и напр.2-е изд., перераб. и доп. М.: ИНФРА - М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0:00Z</dcterms:created>
  <dc:creator>www.diplomrus.ru ®</dc:creator>
  <dc:description/>
  <cp:keywords/>
  <dc:language>en-US</dc:language>
  <cp:lastModifiedBy>Дима</cp:lastModifiedBy>
  <dcterms:modified xsi:type="dcterms:W3CDTF">2010-04-26T09:09:00Z</dcterms:modified>
  <cp:revision>3</cp:revision>
  <dc:subject/>
  <dc:title>www.diplomrus.ru ®</dc:title>
</cp:coreProperties>
</file>