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методов управления ликвидностью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тод фондового пул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змерение движения денеж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 конверсии фонд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ругие подходы к управлению ликвидностью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рганизации управления и контроля за ликвидностью в кредитной организ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рка методов оценки влияния ликвидности на финансовое состояние коммерческого 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ое зада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точников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наиболее важных актуальных задач управления любым банком является обеспечение соответствующего уровня ликвидности. Банк считается ликвидным, если он имеет доступ к средствам, которые могут быть привлечены по разумной цене и именно в тот момент, когда они необходимы. Это означает, что банк либо располагает необходимой суммой ликвидных средств, либо может быстро их получить с помощью займов или продажи ак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актуальность вопросам регулирования ликвидности банка придал разразившийся в России финансовый кризис. Многие российские банки, демонстрировавшие динамичный рост, не смогли решить проблему ликвидности в сильно переменчивой финансовой среде и сейчас находятся в сложной ситуации. Падение рынка ГКО явилось всего лишь одной из причин, повлиявших на ликвидность банков. [9, с. 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ый уровень ликвидности часто является первым признаком наличия у банка серьезных финансовых затруднений. В такой ситуации он обычно начинает терять депозиты, что уменьшает его наличные средства и заставляет избавляться от наиболее ликвидных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банки с большой неохотой предоставляют банку, находящемуся на грани банкротства, займы без дополнительного залога или предлагают их по более высокой процентной ставке, что еще более сокращает доходы банка, испытывающего финансовые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выполнения контрольной работы: проведение анализа и оценки ликвид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 оценить методы управления ликвидностью в коммерческом банке; описать аудит организации 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: Закон РФ от 02.12.90 г.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страховании вкладов физических лиц в банках Российской Федерации: Закон РФ от 23.12.03 г. № 17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: Закон РФ от 10.07.02 г. № 8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методике определения собственных средств (капитала) кредитной организации: Положение ЦБ РФ от 10.02.03 г. № 21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язательных резервах кредитной организации: Положение ЦБ РФ от 29.03.00 г. № 25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бязательных нормативах банков: Инструкция ЦБ РФ от 16.01.04 г. № 110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критериях определения финансового состояния кредитных организаций: Указание ЦБ РФ от 31.03.00 г. № 766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льшой экономический словарь / Под ред. А.Н. Азрилияна.- 2-е изд. Доп. и перераб.- М.: Институт новой экономики, 1997.- 8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вин Ю.Б. Банковская ликвидность: сущность, анализ, управление: [Учеб. пособие].- М.: ЭКОН, 2001.-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сленченков Ю.С. Финансовый менеджмент в коммерческом банке: Фундаментальный анализ.- М.: Перспектива, 1996.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лчанов А.В. Коммерческий банк в современной России: теория и практика.- М.: Финансы и статистика, 1996.- 27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викова И.А. Финансовый анализ в коммерческом банке: Учеб. пособие.- Новосибирск: СибАГС, 2002.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ухова Л.Ф. Практикум по анализу финансового состояния и оценки кредитоспособности банка-заемщика.- М.: Финансы и статистика, 2003.- 1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2:00Z</dcterms:created>
  <dc:creator>www.diplomrus.ru ®</dc:creator>
  <dc:description/>
  <cp:keywords/>
  <dc:language>en-US</dc:language>
  <cp:lastModifiedBy>Дима</cp:lastModifiedBy>
  <dcterms:modified xsi:type="dcterms:W3CDTF">2010-04-26T09:17:00Z</dcterms:modified>
  <cp:revision>3</cp:revision>
  <dc:subject/>
  <dc:title>www.diplomrus.ru ®</dc:title>
</cp:coreProperties>
</file>