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конодательные и нормативные документы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Источники информации для проверки основных средст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ематериальных активов………………………………………………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основных средств…………………………………………………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удит наличия и сохранности основных средств……………….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движения основных средств………………………………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начисления амортизации………………………………….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 нематериальных активов………………………………………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Аудит операций учета поступления, создания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ытия нематериальных активов………………………………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Аудит учета амортизации нематериальных активов……………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ипичные ошибки………………………………………………………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зад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ым отношениям выявил необходимость создания новых экономических институтов, регулирующих взаимоотношения различных предпринимательской деятельности, и среди них одно из ведущих мест должно принадлежать институту аудиторства, главная цель которого - обеспечить контроль за достоверностью информации, отражаемой в бухгалтерской (финансовой) и налоговой отчетности. Данные по использованию имущества, денежных средств, проведению коммерческих операций и инвестиций у юридических объектов могут быть объективно подтверждены независимым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за последние годы проведена определенная работа по составлению института аудиторства. Принят Указ Президента об аудиторской деятельности в РФ №2263 от 22 декабря 1993 г., которым утверждены Временные правила аудиторской деятельности в РФ. После принятия данного Указа Правительством РФ был утвержден ряд нормативных документов по регулированию аудиторской деятельности в РФ, определены порядок проведения аттестации на право осуществления аудиторской деятельности и порядок выдачи лицензии на осуществлении аудиторской деятельности, определены субъекты, которые должны подвергаться обязательному ауд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Федерального закона "Об аудиторской деятельности" (№119 - ФЗ от 07.08.2001 г.) подтверждает окончательное становление системы российского аудита и открывает перспективы его дальнейшего развития. В соответствии с Законом Правительством РФ и Министерством финансов России принят ряд постановлений и положений по регулированию аудиторской деятельности, способствующему ее развитию и 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 Федерального закона "Об аудиторской деятельности" аудиторская деятельность, аудит - это предпринимательская деятельность по независимой проверке бухгалтерского учета и финансовой (бухгалтерской) отчетности организаций и индивидуальных предпринимателей. Кроме того, аудиторские организации и индивидуальные аудиторы могут оказывать сопутствующие аудиту у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 (от лат. auditor - слушатель, ученик, последователь) - лицо, проверяющее состояние финансово-хозяйственной деятельности предприятия за определенный период Аудитор отличается от ревизора по своей сущности, по подходу к проверке документации, по взаимоотношениям с клиентом, по выводам, сделанным по результатам проверки,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yдит - это деятельность, направленная на уменьшение предпринимательского риска. Аудит способствует уменьшению до приемлемого уровня информационного риска для пользователей финансовых отчетов. Можно примерно подсчитать (спрогнозировать) этот риск и определить вероятность благоприятных событий. В то же время предпринимательский риск компании (фирмы, организации) прямого влияния на аудиторов не о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отличается и от судебно-бухгалтерской экспертизы. Отличие состоит в том, что аудит - независимая проверка, а судебно-бухгалтерская экспертиза осуществляется по решению судебных органов. Специфика судебно-бухгалтерской экспертизы проявляется в ее процессуально-правовой форме, обеспечивающей получение источника доказательств в применении экспертных знаний в области бухгалтерского учета в ходе исследования совершенных 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существует независимо от наличия или отсутствия уголовного или гражданского дела, в то время как судебно-бухгалтерская экспертиза не может существовать вне уголовного или арбитражного дела, поскольку представляет собой процессуально-правовую форму (правовую сторону данного вида экспертиз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аудита значительно шире таких понятий, как ревизия и контроль. Аудит обеспечивает не только проверку достоверности финансовых показателей, но и, а это не менее важно, разработку предложений по оптимизации хозяйственной деятельности с целью рационализации расходов и увеличения прибыли. Как правильно отмечено, аудит можно определить как своеобразную экспертизу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включает помимо проверок оказание различного рода услуг: ведение и восстановление учета, консультации по вопросам ведения учета, налогообложения, обучение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7 августа 2001 г. № 11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ухгалтерском учете" от 21 ноября 1996 г. № 12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валева О. В., Константинов Ю. П. Аудит: Уч. пособие. - М.: ПРИОР, 2002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: Учебник для вузов / Под ред. Проф. В. И. Подольского. - 3-е изд., перераб. и доп. - М.: ЮНИТИ-ДАНА, Аудит, 2003. -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рехов А. А. Аудит: Учебник. М.: Финансы и статистика, 2000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еремет А. Д., Негашев Е. В. Методика финансового анализа. - М.: Инфра-М, 2000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еремет А. Д., Суйц В. П. Аудит: Учебник. - М.: ЮНИТИ-ДАНА, 2003. - 38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9:00Z</dcterms:created>
  <dc:creator>www.diplomrus.ru ®</dc:creator>
  <dc:description/>
  <cp:keywords/>
  <dc:language>en-US</dc:language>
  <cp:lastModifiedBy>Дима</cp:lastModifiedBy>
  <dcterms:modified xsi:type="dcterms:W3CDTF">2010-04-26T09:18:00Z</dcterms:modified>
  <cp:revision>3</cp:revision>
  <dc:subject/>
  <dc:title>www.diplomrus.ru ®</dc:title>
</cp:coreProperties>
</file>