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НФОРМАЦИОННЫЕ ОСНОВЫ И РОЛЬ КОНТРОЛЯ РАСЧЕТОВ С БЮДЖЕТОМ ПО НАЛОГУ НА ПРИБЫЛЬ НА СОВРЕМЕННОМ ЭТАП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ХАРАКТЕРИСТИКА ДОКУМЕНТООБОРОТА И ОРГАНИЗАЦИИ УЧЕТА РАСЧЕТОВ С БЮДЖЕТОМ ПО НАЛОГУ НА ПРИБЫЛЬ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ИНФОРМАЦИОННЫЕ ОСНОВЫ АУДИТ РАСЧЕТОВ С БЮДЖЕТОМ ПО НАЛОГУ НА ПРИБЫЛЬ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МЕТОДЫ ПРОВЕРКИ ДОСТОВЕРНОСТИ И ПРАВИЛЬНОСТИ РАСЧЕТОВ, СВОЕВРЕМЕННОСТИ ПЛАТЕЖЕЙ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ОВЕРКА РАСЧЕТОВ С БЮДЖЕТОМ ПО НАЛОГУ НА ПРИБЫЛЬ В ОАО "ПОЛЕВСКОЙ ХЛЕБОКОМБИНАТ"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СНОВНЫЕ ВОПРОСЫ ПРОВЕДЕНИЯ АУДИТА ПЛАТЕЖЕЙ В БЮДЖЕТ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ОВЕРКА РАСЧЕТОВ ОАО "ПОЛЕВСКОЙ ХЛЕБОКОМБИНАТ" С БЮДЖЕТОМ ПО НАЛОГУ НА ПРИБЫЛЬ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УДИТОРСКОЕ ЗАКЛЮЧЕНИЕ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словиях рыночной экономики контроль расчетов предприятий с бюджетом играет очень важную роль, так как именно налоги являются основной статьей доходов бюджета, и от правильности их расчета и своевременности перечисления зависит пополняемость бюджетов всех уровней, а, следовательно, нормальное функционирование всей экономической системы государ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большое количество видов налогов и других платежей в бюджет, нестабильность и несовершенство налогового законодательства, вопросы правильности начисления налогов и уплаты платежей в бюджет являются наиболее трудоемкими и слож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а показывает, что далеко не все предприятия правильно начисляют и уплачивают налоги. Во многих случаях налоговые инспекции применяют к нарушителям штрафные са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но естественно, что знать полностью все нормативные документы физически невозможно, однако аудитор обязательно должен знать, что имеется тот или иной нормативный документ, краткое содержание этого документа и где его можно прочитать в случае необход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личии компьютера эта задача упрощается, т.к. можно приобрести программу с содержанием нормативных документов. Если же компьютера нет, то желательно иметь подшивку нормативных документов (раздельно по каждому виду налогов и платеж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ми вопросами, подлежащими проверке при проведении аудита расчетов с бюджетом,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олнота и правильность определения налогооблагаемой баз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равильность применения ставок налогов и других платежей, а также арифметических подсчетов при начислении платеж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законность и обоснованность применения льгот при уплате налогов в Федеральный бюджет и бюджеты национально-государственных и административно-территориальных образований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олнота и своевременность уплаты платежей в бюдж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равильность составления бухгалтерских проводок по начислению и уплате платеж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равильность составления и своевременность представления в налоговую инспекцию форм отчетности по видам платеж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равильность ведения аналитического и синтетического учета записям в главной книге и балансе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помнить, что отражаемые в отчетности суммы по расчетам с финансовыми и налоговыми органами должны быть согласованы с ними и тождественны. Оставление на балансе неотрегулированных сумм по этим расчетам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актуальностью данной темы ее освещением в своих статьях занимаются видные российские экономисты: Балабин В.И., Брызгалин А.В., Макарьева В.И.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курсовой работы – детальное изучение порядка проведения аудиторской проверки по расчетам предприятий с бюджетом по налогу на прибыль для выработки предложений по его совершенствованию. Исследуемым объектом является ОАО «Полевской хлебокомбинат», где проведена аудиторская прове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тальное внимание к теме вызвано и тем, что эффективность работы аудиторов во многом зависит от знания методов проверки и от правильного их сочетания в соответствии с поставленными задачами. Знание специфики деятельности организации и умелое применение методов на практике способствует достижению максимальных результатов в выполнении аудиторами своих функци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лександрова Е.Р., Турбанов С.А. Применение ответствености за налоговые правонарушения. // Консультант, 2000. №2. С.31-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лабин В.И. Проведение налоговых проверок и оформление их результатов.//Налоговый вестник, 2000. №5. С.53-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лабин В.И. Сроки в налоговом праве. // Консультант, 2000. №3. С.48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рызгалин А.В. Методы налоговой оптимизации. -М.: "Аналитика-Пресс", 2000. 144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рызгалин А.В. Налоговый кодекс РФ и российское налоговое законодательство: соотношение и взаимодействие. // Налоговый вестник, 2000. №1. С.29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урцев В. Организация ведомственного контроля. // Аудитор, 2000. №5. С.21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ухгалтерский учет и налоги. // Налоговый справочник, 2000. №6. 11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ысоцкий М.А. Налоги в дорожные фонды. // Консультант, 2000. №6. С.59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Гражданский кодекс РФ. -М.: Инфра-М, 1998. 548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усева Т. Невыполнение налоговым агентом обязанности по удержанию и (или) перечислению налогов. // Аудитор, 2000. №6. С.49-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жаарбеков С.М. Новые положения по НДС. // Консультант, 2000. №3. С.32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Ендовицкий Д. Правовые основы и информационное обеспечение государственного налогового контроля. // Аудитор, 2000. №9. С.31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Евтеева М. Ю. Обобщение практики применения части первой НК РФ. // Налоговый вестник, 2000. №2. С.184-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Зайцев Д.А. Налоговые проверки. // Консультант, 2000. №6. С.53-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ак правильно подготовиться к налоговой проверке./ ред. Макарьевой В.И. -М.: "Налоговый вестник", 2000. 16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МакальскаяМ.Л., Пирожкова Н.А. Основы аудита. -М.: "ДИС", 2000. 16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Макарьева В.И. Соколова Т.Н. Отражение в бухгалтерском учете операций по налогу на прибыль. // Налоговый вестник, 2000. №1. С.34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"Налоговый аудит и другие сопутствующие услуги по налоговым вопросам. Общение с налоговыми органами." Методика аудиторской деятельности, одобренная Комиссией по аудиторской деятельности при Президенте РФ 11 июля 2000г. // Аудитор, 2000. №11. С.46-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Нарежный В.В. Налог на прибыль. // Консультант, 2000. №1. С.81-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Налоги и налоговое право. / ред. Брызгалина А.В. - М.: "Аналитика-Пресс", 2000. 60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Налоговый кодекс РФ (часть вторая) от 05.08.2000 №117-ФЗ. // Консультант, 2000. №19. С.86-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Налоговый кодекс РФ часть первая с постатейными комментариями к изменениям и дополнениям. / Сост. и автор коммент. Захарьин В.Р. - М.: "ДИС", 1999. 20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ансков В.Г. О некоторых проблемах налогового кодекса России. // Финансы, 1999. №4. С.20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епеляев С.П. Общие положения об ответственности за совершения налоговых правонарушений. // Налоговый вестник, 2000. №1. С.34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еровская Е.Г. О правах налоговой полиции осуществлять проверки. // Налоговый вестник, 2000. №1. С.15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риказ МНС РФ от 07.02.2000 № АП-3-16/34 "Об утверждении Дополнения №1 к Порядку назначения выездных налоговых проверок, утвержденному Приказом Министра РФ по налогам и сборам от 08.10.99 № АП-3-16/318". // Консультант, 2000. №17. С.120-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исьмо МНС РФ от 20.10.99 № ВГ-15-03/917 "О налоге на добавленную стоимость" . // Консультант, 2000. №3. С.99-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орядок назначения выездных налоговых проверок. Приказ от 08.10.99 № АП-3-16/318 МНС РФ . // Консультант, 2000. №1. С.91-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рохоров А. Исчисление НДС. // Консультант, 2000. №1. С.56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Рашилов С.Н. Налоговый кодекс существенно снизил санкции за налоговые нрушения. // Налоговый вестник, 2000. №4. С.16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Степанова Л.А. Проведение налоговой проверки. // Консультант, 2000. №1. С.79-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Федеральный Закон от 02.01.2000 №36-ФЗ "О внесении изменений в Закон Российской Федерации " О НДС" . // Консультант, 2000. №3. С.94-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Федеральный Закон от 02.01.2000 №13-ФЗ "О внесении изменений и дополнений в часть первую Налогового кодекса РФ" .// Консультант, 2000. №4. С.122-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Черник Д.Г. Технология налогового контроля. // Налоговый вестник, 2000. №5. С.3-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7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41:00Z</dcterms:created>
  <dc:creator>www.diplomrus.ru ®</dc:creator>
  <dc:description/>
  <cp:keywords/>
  <dc:language>en-US</dc:language>
  <cp:lastModifiedBy>Дима</cp:lastModifiedBy>
  <dcterms:modified xsi:type="dcterms:W3CDTF">2010-04-26T09:21:00Z</dcterms:modified>
  <cp:revision>3</cp:revision>
  <dc:subject/>
  <dc:title>www.diplomrus.ru ®</dc:title>
</cp:coreProperties>
</file>