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ПОСТУПЛЕНИЯ И ВЫБЫТИЯ ОСНОВНЫХ СРЕДСТ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ЫЕ ДОКУМЕНТЫ И ИСТОЧНИКИ АУДИТОРСКОЙ ПРОВЕР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АУДИТА ОПЕРАЦИЙ ПО ПОСТУПЛЕНИЮ И ВЫБЫТИЮ ОСНОВНЫХ СРЕДСТ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ОПЕРАЦИЙ ПО ПОСТУПЛЕНИЮ И ВЫБЫТИЮ ОСНОВНЫХ СРЕДСТВ (НА ПРИМЕРЕ ТД "АЗБУКА ВКУСА")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ГРАММА И ПРОЦЕДУРЫ АУДИ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ЗУЛЬТАТЫ АУДИТОРСКОЙ ПРОВЕРКИ ПОСТУПЛЕНИЯ И ВЫБЫТИЯ ОСНОВНЫХ СРЕДСТ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создания новых экономических институтов, регулирующих взаимоотношение различных субъектов предпринимательской деятельности, среди которых значительную роль играет институт аудиторства. Его главная цель - обеспечить контроль за достоверностью информации, отражаемой в бухгалтерск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годы в бухгалтерском учете произошли существенные изменения в учете основных средств, обусловленные сближением российских форм и методов учета с международными и разработкой собственных учетных стандартов, отвечающих международным требов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этого своевременное и качественное проведение аудиторской проверки правильности учета операций по поступлению и выбытию основных средств приобретает особую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важно проведение аудиторской проверки на торговых предприятиях, где на долю основных средств приходится значительная часть всего имущества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аудиторской проверки операций по поступлению и выбытию основных средств раскрывается множеством научных работ и монографий российских экономистов: Андреева В.Д., Бавдея А.Л., Белого И.Н., Дробышевского Н.Д., Зайцева И.М., Подольского В.И., Барышникова Н.А., Безруких Л.С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смотря на накопленный в последнее время научно-экономическим потенциалом России теоретический материал, данный раздел аудита и на сегодняшний день ставит перед теоретиками, практикующими аудиторами и правительственными органами множество проблем, требующих постоянной доработки и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курсовой работы и ее основную цель: рассмотреть в теоретическом и практическом аспектах особенности аудиторской проверки операций по поступлению и выбытию основных средств на примере предприятия г.Москвы ТД "Азбука вку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исследований: абстрактно-логический, монографический, аналитический, методы сравнения и соп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а бухгалтерская отчетность ТД "Азбука вкуса", специальная литература по исследуемой теме отечественных и зарубежных авторов, федеральные нормативно-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еализуется решением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теоретические аспекты аудита поступления и выбытия основ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характеризовать программу и процедуры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результаты аудиторской проверки поступления и выбытия основных средст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б аудиторской деятельности" от 07.08.01 №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ухгалтерском учете" от 21.11.96 № 129-Ф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Учетная политика организации" ПБУ 1/98 (утв. Приказом МФ РФ № 60н от 09.12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Учет основных средств" ПБУ 6/01 (утв. Приказом Министерства финансов РФ от 30.03.01 №26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одические указания по бухгалтерскому учету основных средств (утв. Приказом МФ РФ № 33н от 20.07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"Учет договоров (контрактов) на капитальное строительство" ПБУ 2/94 (утв. Приказом МФ РФ № 167 от 20.12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указания по инвентаризации имущества и финансовых обязательств (утв. Приказом МФ РФ № 49 от 13.06.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струкция Госкомстата РФ 185 от № 24.09.93 "О порядке составления статистической отчетности по капитальному строительст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становление Госкомитета РФ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БП, работ в капитальном строительстве" от 30.10.97 № 71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дамс Р. Основы аудита. Пер. с англ. Под ред. Л.В.Соколова. – М.: Аудит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дреев В. Д. Практический аудит / Справочное пособие.— М.: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ндреев В.Д. Практический аудит. Справочное пособие. – М.: Эконом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ндреев В.Д. Ревизия и аудит. – Мнг., Вышэйшая школ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ндреев В.К. Правовое регулирование аудита в России. – М.: Инфра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рене Э. А., Лоббек Дж. К. Аудит.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удит в России / Под ред. Ю. А. Данилевского.—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Аудит и ревизия. Справочное пособие /Бавдей А.Л., Белый И.Н., Дробышевский Н.Д. – Мн., ООО "Мисант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Аудит. /Под ред. Подольского В.И. – М., Аудит, Изд.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арышников Н.А. Организация и методика проведения общего аудита. – М.: НИД, Филинъ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рышников Н.П. Бухгалтерский учет, отчетность и налогообложение. Том 1. Издание 3-е.- М.: Информационно-издательский дом "Филин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езруких Л.С. Бухгалтерский аудиторский портфель. – М.: Соминтекс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лобежский И.А.. Бухгалтерский учет и внутренний аудит. В 2-х частях. – М.: Бухгалтерский уче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елый И.Н. Аудит и ревизия. – Мн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ухгалтерский учёт./ Е.П. Козлова, Н.В. Парашутин, Т.Н. Бабченко, Е.Н. Галанина.- М.: Финансы и статистика, 2001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помощь бухгалтеру и аудитору/справочно-методическое пособие/ Авт. -сост. Н.П.Барышников. Том 1,2 . Изд-е 3-е.- М.:Инфориационно-издательский дом "Филин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анилевский Ю. А. Аудит: организация и методика проведения.—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одж Рой. Краткое руководство по стандартам и нормам аудита.— М.: финансы и статистика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Земляченко С.В. О покупках организации за безналичный расчёт. //Главбух. – 2001. - № 2. –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Козлова Е.П., Парашутин Н.В., Бабченко Т.Н., Галанина Е.Н. Бухгалтерский учет. - 2-е изд., доп. - М.: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Макоед И.А., Шиманский К.А. Нормы и принципы аудиторской деятельности. - Мн., БГЭ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Митецкий В.В. и др. Справочник аудитора. –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"Интенсив" РАГС, Издательство "ДИС", 2001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рганизация и методика проведения общего аудита./ Н.П. Барышников. – М.: Информационно-издательский дом "ФИЛИНЪ", 2001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Правовые основы бухгалтерского учета. Сборник нормативных актов и документов. - М.: Изд-во ИНФРА-М-НОРМ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обертсон Джек К. Аудит.— М.: KPMG, "Контакт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амоучитель аудитора и бухгалтера № 3. – М.: АФ "Центр бухгалтера и аудитор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амоучитель аудитора и бухгалтера/Под ред. С.И.Поляновой. - М.: АКДИ "Экономика и жизнь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"Литера плюс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уйц В. П., Смирнов Н. Б. Основы российского аудита. - М.: Анкил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1:00Z</dcterms:created>
  <dc:creator>www.diplomrus.ru ®</dc:creator>
  <dc:description/>
  <cp:keywords/>
  <dc:language>en-US</dc:language>
  <cp:lastModifiedBy>Дима</cp:lastModifiedBy>
  <dcterms:modified xsi:type="dcterms:W3CDTF">2010-04-26T09:32:00Z</dcterms:modified>
  <cp:revision>3</cp:revision>
  <dc:subject/>
  <dc:title>www.diplomrus.ru ®</dc:title>
</cp:coreProperties>
</file>