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Концепция оплаты труда – ее цели и задачи учета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Оплата труда рабочих и служащих как экономическая категория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Основные положения по оплате труда рабочих и служащих. Значение и задачи учета 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Организационно – методические аспекты аудита заработной платы 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Планирование аудиторской проверки заработной платы 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Определение объема аудита заработной платы 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Общая информация об аудируемом лице 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Аудиторская проверка расчетов по оплате труда 2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Аудит порядка начисления заработной платы 2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Аудит правильности удержаний из заработной платы 3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 Аудит полноты расчетов по заработной плате с персоналом 3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 3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литературы 39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лемы вывода российской экономики из затянувшегося кризиса вынуждают руководителей предприятий, менеджеров, предпринимателей обзаводиться надежным и доступным инструментом решения взаимосвязанных экономических задач в комплексе, среди которых особую актуальность приобретают организация и оплата труда на предприят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чение аудита организации и оплаты труда как экономического инструмента трудно переоцен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ребования к организации и оплате труда в условиях рыночных отношений не упростились, хотя и появилась определенная ясность. Раньше сложность решения вопросов организации и оплаты труда даже на государственном уровне определялась нерешенностью дальнейшего социально-экономического развития страны. Борьба между сторонниками либерализации и сторонниками жесткого управления закончилась, по крайней мере, в части либерализации заработной платы. Правительство проводит уменьшение регулирующих функций государства, положившись на рыночное регулирование цены на рабочую силу. Хозяйственные структуры в настоящее время стали самостоятельными в сфере организации и оплаты труда. Государство полностью доверило им устанавливать тарифные ставки и должностные оклады, премии, надбавки и доплаты, а также нормы выработки, времени и обслуживания. Даже руководители предприятий материального производства, где у государства контрольный пакет акций, мало следуют рекомендациям Минтруда России. Проведенная приватизация средств производства трансформировала трудовые отношения и изменила взгляд хозяйствующих субъектов на расходование средств на оплату тру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работы является аудит организации оплаты труда на конкретном предприятии, проверка достоверности учета расчетов, соблюдение правильности учета в соответствии с законодательством и методика аудиторской проверки по оплате труда. Объектом исследования работы является Муниципальное унитарное предприятие «ДОЛИН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осуществления поставленной цели необходимо решить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ать характеристику хозяйственной деятельности МУП «ДОЛИНА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проверить достоверность начислений заработной платы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верить правильность полноты расчетов по заработной пла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оцессе написания работы автором изучены труды российских исследователей по проблеме аудита оплаты труда. Также использованы законодательные и иные нормативные акты, учебные и практические пособия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ражданский Кодекс РФ. Часть 1 и 2. С изменениями от 20.02.1996 г., 12.08.1996 г., 24.10.1997 г., 08.07.1999 г., 17.12.1999 г., 16.04.2001 г., 15.05.200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логовый кодекс РФ. Часть 1. Утв. 31.07.1998 г. № 146-ФЗ. С изменениями и дополнениями от 30.05.1999 г., 0907.1999 г., 02.01.2000 г., 05.08.2000 г., 24.05.2005г. Часть 2. Утв. 05.08.2000 г. № 117-ФЗ. С изменениями и дополнениями от 29.12.2000 г., 30.05., 06.08., 07.08., 08.08.200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Трудовой кодекс РФ от 30.12.01г. №197-ФЗ. С изменениями и дополнениями от 30.06.200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 бухгалтерском учете: Федеральный закон от 21 ноября 1996 г. № 129-ФЗ. – Принят Госдумой 23.02.1996г. Одобрен Советом Федерации 20.05.1996г. С изменениями от 23.07.200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Алборов Р.А., Хоружий Л.И., Концевая С.М. Основы аудита: Учебное пособие. – М.: Издательство «Дело и Сервис»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В.Д.Андреев; Практический аудит; Справочное пособие; М.: Экономика 2004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Барышников Н.П. Налоги и взносы с фонда оплаты труда и выплат социального характера .- М.: Филинъ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Воробьева Е.В. «Исчисление пособия по нетрудоспособности в 2005 году»; Экономика и жизнь. 2004г. – ноябрь №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Воробьева Е. В. «Заработная плата с учетом требований налоговых органов»; практические рекомендации бухгалтера. М.: Экономика и жизнь, 200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Еремеева В. Как реформировать оплату труда // Человек и труд. - 2004. - № 11. - с. 27-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Жуков А.Г. Что собой представляет заработная плата в рыночной экономике // Труд и право. - 2000. - № 6. С. 3-6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584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7:39:00Z</dcterms:created>
  <dc:creator>www.diplomrus.ru ®</dc:creator>
  <dc:description/>
  <cp:keywords/>
  <dc:language>en-US</dc:language>
  <cp:lastModifiedBy>Дима</cp:lastModifiedBy>
  <dcterms:modified xsi:type="dcterms:W3CDTF">2010-04-26T09:59:00Z</dcterms:modified>
  <cp:revision>3</cp:revision>
  <dc:subject/>
  <dc:title>www.diplomrus.ru ®</dc:title>
</cp:coreProperties>
</file>