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нятие, экономическая сущность капитала организации и принципы его формирова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экономическая сущность капитала организ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формирования капитала организа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проведения аудита операций по учету уставного капитал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кономическая характеристика объекта исследован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эффективности систем бухгалтерского учета и внутреннего контроля аудируемого лиц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дготовка и составление программы аудит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орская проверка операций по учету уставного капитала ОАО Прогресс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Цели и источники информации для проведения аудит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ика проведения аудит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вный капитал представляет собой сумму вкладов участников, выделяемую для обеспечения уставной деятельности общества. Это важный показатель деятельности предприятия, т.к. показывает что у предприятия есть соответствующие гарантии. Это очень важно для кредиторов, дающих инвестиции, а также для партнеров, работников и других участников деятельности общества. В настоящее время многие крупнейшие фирмы мира публикуют свою финансовую отчетность( в том числе и о движении капитала) в печати, в информационных технологиях. Движение уставного капитала отличается своей слабой маневренностью и редким изменением, поэтому и учет уставного капитала не очень объемный, но несмотря на это, учет очень важен, т.к. с учета уставного капитала и расчетов с учредителями начинается работа (учет начинается с внесения денег или др. имущества ещё до регистр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заключается в изучении учета расчетов с учре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реши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ссмотрим понятие и экономическая сущность капитала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ссмотрим принципы формирования капитала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зучим методику аудита учета операций по учету уставного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й работы выступает ОАО «Прогресс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б аудиторской деятельности» от 07.08.2001 №119-ФЗ (в ред. от 14.12.20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1 ноября 1996 года N 129-ФЗ «О бухгалтерском учете» (в ред. от 30.06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стандарт аудиторской деятельности №1 «Цель и основные принципы аудита финансовой (бухгалтерской) отчет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23.09.2002 г. №696 «Об утверждении Федеральных правил (стандартов)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 (с изм. от 07.05.2003 №38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фина РФ от 22 июля 2003 г. №67н «О формах бухгалтерской отчетности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Бухгалтерская отчетность организации» (ПБУ 4/99), утвержденное приказом Минфина от 6 июля 1999 г.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еева Ю.Б., Агеева А.Б. Аудиторская проверка: практическое пособие для аудитора и бухгалтера. – М.: Бератор-Прес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щунова Н., Кочинев Ю. Аудит, 2-е изд. – СПб: Питер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абынцев Н.Т. Аудит: теория, методология, практика. – М.: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уйц В.П. Аудит: Практическое пособие для аудиторов. – М.: АНКИ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углобов А.Е., Жарыгласова Б.Т. Бухгалтерский учет и аудит: Учебное пособие. – М.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ремет А.Д., Суйц В.П. Аудит: Учебник. М.: ИНФРА-М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0:00Z</dcterms:created>
  <dc:creator>www.diplomrus.ru ®</dc:creator>
  <dc:description/>
  <cp:keywords/>
  <dc:language>en-US</dc:language>
  <cp:lastModifiedBy>Дима</cp:lastModifiedBy>
  <dcterms:modified xsi:type="dcterms:W3CDTF">2010-04-26T11:44:00Z</dcterms:modified>
  <cp:revision>3</cp:revision>
  <dc:subject/>
  <dc:title>www.diplomrus.ru ®</dc:title>
</cp:coreProperties>
</file>