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 Сущность и значение аудита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Роль и значение аудита в хозяйственной деятельности предприятия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Регламентация аудиторской деятельности в РФ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Цели и задачи аудита основных средств и прочих внеоборотных активов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 Планирование аудита основных средств и прочих внеоборотных активов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Изучение и оценка системы бухгалтерского учета и внутреннего контроля основных средств и прочих внеоборотных активов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Расчет уровня существенности по структуре актива баланса и аудиторского риска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Программа аудита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 Методика аудиторской проверки и ее завершение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Источники и методы сбора аудиторских доказательств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Проведение процедур средств контроля, процедур по существу и их документирование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Письменная информация аудитора руководству экономического субъекта по результатам проверки аудита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 - Общая классификация аудиторской деятельности в России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 - Оценка надежности системы внутреннего контроля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 -Определение уровня существенности значимых статей актива бухгалтерского баланса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4 - Оценка внутрихозяйственного риска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5 - Общий план аудита внеоборотных активов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6- Программа аудита основных средств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7 - Программа аудита нематериальных активов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8 -Тест проверки состояния системы внутреннего контроля нематериальных активов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9 - Рабочий документ аудитора "Результаты проверки"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0- Тесты проверки состояния систем внутреннего контроля и бухгалтерского учета основных средств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1- Выявленные нарушения по начислению амортизации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2- Аудиторское заключение 6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внеоборотных активов - это часть проверки финансово-хозяйственной деятельности организации. Целью аудита данного раздела учета является составление обоснованного мнения о достоверности и полноте информации об основных средствах, отраженной в бухгалтерской (финансовой) отчетности проверяемой организации и пояснениях к ней, а также установление соответствия применяемой в организации методики учета и налогообложения операций с основными средствами действующим в Российской Федерации нормативным доку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источников информации при аудите внеоборотных активов могут использоваться нормативные документы, автор их подробно перечисляет, унифицированные формы первичной учетной документации, инвентаризационные материалы, регистры синтетического и аналитического учета, бухгалтерская отчетность, внеучетная информация (акты предыдущих аудиторских и налоговых проверок, договоры, соглашения, приказы). Проверка может проводиться сплошным и выборочным спосо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удите вложений во внеоборотные активы необходимо проверить правильность отнесения объекта к основным средствам и нематериальным активам; определить инвентарный объект, т.е. объект со всеми приспособлениями и принадлежностями, предназначенный для выполнения определенных самостоятельных функций. Основным признаком инвентарного объекта является осуществление им самостоятельной функции в производстве продукции, выполнении работ или оказании услуг. Затем проводится оценка внеоборотных активов. При этом проверяется наличие учетных документов. К аудиторским доказательствам привлекаются счета-фактуры, накладные, акты приемки-сдачи, сметы и т.д. После этого аудитор анализирует, как поставлена организация бухгалтерского учета вложений во внеоборотные актив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: Учебник под ред. проф. В.И. Подольского.- М.: Финансы и статистика, 2007.- 5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рышников Н.П. Практикум внешнего и внутреннего аудита. - изд. 4-е, перераб. и доп. - М.: Филинъ, 2006 - 7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рхатов А.П., Крюгер С.В. Нематериальные активы: бухгалтерский учет и аудит. - Издательско-торговая корпорация "Дашков и Ко"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ышников Н. П. Организация и методика проведения общего аудита - М: "Филинъ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рышников Н.П. Организация и методика проведения общего аудита. -М: Информационно-издательский дом "Филинъ", 2005- 3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ычкова С.М., Карзаева Н.Н. Аудит: ситуации, примеры, тесты - М: ЮНИТИ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гатая И.Н., Хахонова Н.Н. Аудит. Ростов н/Д: Феникс, 2003. - 608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абынцев Н.Т., Ковалева О.В. Аудит: теория и практика: Учеб. пособие. - М.: "Издательство ПРИОР", 20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кальская А.К. Внутренний аудит: Учебно-практическое пособие. - М.: Издательство "Дело и сервис", 2007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рехов А.А., Терехов М.А. Контроль и аудит. Основные методические приёмы и технологии.- М.: Финансы и статистика, 2006.- 20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стушкова В.В., Крятова Л.А. Бухгалтерский учет основных средств и нематериальных активов: Учебное пособие. - М.: ИВЦ "Маркетинг"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углобов А.Е. Бухгалтерский учёт и аудит: Учебное пособие / А.Е. Суглобов, Б.Т. Жарылгасова. - М.: КНОРУС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9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9:00Z</dcterms:created>
  <dc:creator>www.diplomrus.ru ®</dc:creator>
  <dc:description/>
  <cp:keywords/>
  <dc:language>en-US</dc:language>
  <cp:lastModifiedBy>Дима</cp:lastModifiedBy>
  <dcterms:modified xsi:type="dcterms:W3CDTF">2010-04-26T11:54:00Z</dcterms:modified>
  <cp:revision>3</cp:revision>
  <dc:subject/>
  <dc:title>www.diplomrus.ru ®</dc:title>
</cp:coreProperties>
</file>