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озникновение аудита и его основная характеристика………………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становления аудита……………………………………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ущность аудиторской деятельности, цели и задачи аудита…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ды аудита и аудиторских услуг……………………………………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лассификация аудита…………………………………………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виды аудиторских услуг……………………………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………..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литературы………………………………...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……………………………………………………………….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ереходом к рыночным отношениям в России стали создаваться кооперативы, частные фирмы, совместные предприятия, которые уже не являлись собственностью государства и в связи, с чем изменились формы контроля государства за предпринимательской деятель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е время каждое предприятие становится самостоятельным хозяйствующим субъектом, осуществляет свою деятельность без какого-либо руководства со стороны министерств и ведомств, без регулирующего воздействия государственного плана. Предприятие самостоятельно распоряжается выпускаемой продукцией и полученной прибылью, оставшейся в его распоряжения после уплаты налогов и других обязательных платежей. Законы и иные правовые акты устанавливают порядок создания фондов и резервов, отнесение амортизационных отчислений, коммерческих и командировочных расходов на результаты хозяйственной деятельности предприятия, и предприятия, руководствуясь этими правилами, самостоятельно рассчитывают и уплачивают налоги и обязательные плат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предприятие обязано вести бухгалтерскую и статистическую отчетность, публиковать данные о своей деятельности в порядке, установленном в законодательстве. Обязанность предприятия вести учет своего имущества и совершенных хозяйственных операций, самостоятельно исчислять и уплачивать налоги, представлять бухгалтерскую (финансовую) отчетность, данными которых могут пользоваться все заинтересованные предприниматели и предприятия, вызвало необходимость независимого вневедомственного финансового контроля -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удит и аудитор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сущность аудита и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ить сущность аудита и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историю становления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сущность аудиторской деятельности, цели и задачи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классификацию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ть описание основных видов аудитор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для написания работы послужили публикации таких авторов, как: Ю.А. Данилевский, Ю.Ю. Кочинев, С.В. Панкова, В.И. Подольский, Г.М. Пупков и т.д. А также Федеральный закон "Об аудиторской деятельности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б аудиторской деятельности" от 07.08.2001 г. №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орская деятельность: организационные основы, стандарты, особенности отраслевого аудита / Сост. В.В. Калинин. - М.: ИКФ Омега-Л, 2000. - 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нилевский Ю.А. Аудит: Учебное пособие. - М.: - М.: ИДФБК-ПРЕСС, 2002. - 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валева О.В., Константинов Ю.П. Аудит: Учеб. пособие. - М.: ПРИОР, 2000. - 4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чинев Ю.Ю. Аудит. - СПб.: Питер, 2003. -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абынцев Н.Т. Аудит: теория и практика: Учебное пособие. - М.: ПРИОР, 2000. -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изиновский Е.А. Справочник бухгалтера и аудитора. - М.: Юристъ, 2001. - 3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анкова С.В. Международные стандарты аудита. - М.: Экономист, 2003. - 50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дольский В.И. Аудит. - М.: Экономистъ, 2004. - 49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упко Г.М. Аудит и ревизия: Учебное пособие. - Мн : Мисанта, 2002. - 42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обертсон Дж. Аудит / Пер. с англ. - М.: Аудиторская фирма Контакт, 1993. - 3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уец В.П., Ахметбекова А.Н., Дубровина Т.А. Аудит: общий, банковский, страховой: Учебник. - М.: ИНФРА-М, 2001. - 5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еремет А.Д., Суец В.П. Аудит: Учебник.-4-е изд., перераб. и доп. - М: ИНФРА-М,2003, - 41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5:00Z</dcterms:created>
  <dc:creator>www.diplomrus.ru ®</dc:creator>
  <dc:description/>
  <cp:keywords/>
  <dc:language>en-US</dc:language>
  <cp:lastModifiedBy>Дима</cp:lastModifiedBy>
  <dcterms:modified xsi:type="dcterms:W3CDTF">2010-04-26T12:41:00Z</dcterms:modified>
  <cp:revision>3</cp:revision>
  <dc:subject/>
  <dc:title>www.diplomrus.ru ®</dc:title>
</cp:coreProperties>
</file>