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Внутренний и внешний аудит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Независимость аудитора и аудиторской организаци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2. Понятие внутреннего аудита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Организация внутреннего аудита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Требования к внутреннему аудитору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Виды аудиторских услуг по направлениям деятельности аудиторов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Понятие направления деятельности аудиторов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удиторские проверки финансово-хозяйственной деятельности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Анализ финансовой отчетности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ктуальные теоретические аспекты изучения видов аудита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Виды аудита в международной пратике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особенности отдельных видов аудита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ой литературы 2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вед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орская деятельность, аудит – это «предпри¬нимательская деятель-ность по независимой проверке бухгалтерского учета и финансовой (бухгалтер-ской) отчетности организаций и индивидуальных предпри¬нимателей (аудируе-мые лица)»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аудита является выражение мнения о дос¬товерности финансовой (бухгалтерской) отчетности аудируемых лиц и соответствии порядка ведения бух¬галтерского учета законодательству РФ. Под достовер¬ностью понимается степень точности данных финан¬совой (бухгалтерской) отчетности, которая дает воз¬можность пользователю этой отчетности на основа¬нии ее данных делать правильные выводы о результа¬тах хозяйственной деятельности, финансовом и имуще¬ственном положении аудируемых лиц и принимать ба¬зирующиеся на этих выводах обоснованные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соответствующими аудиту услугами понима¬ется оказание аудитор-скими организациями и инди¬видуальными аудиторами следующих услу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остановка, восстановление и ведение бухгал¬терского учета, составле-ние финансовой (бухгалтерс¬кой) отчетности, бухгалтерское консультирова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налоговое консультирова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анализ финансово-хозяйственной деятельности организаций и индиви-дуальных предпринимателей, экономическое и финансовое консультирова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управленческое консультирование, а также пред¬ставительство в судеб-ных и налоговых органах по на¬логовым и таможенным спор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автоматизация бухгалтерского учета и внедрение информационных тех-нолог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ценка стоимости имущества, оценка предприя¬тий как имущественных комплексов, а также пред¬принимательских рис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зработка и анализ инвестиционных проектов, составление бизнес-план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оведение маркетинговых исследова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оведение научно-исследовательских и экспе¬риментальных работ в области, связанной с аудиторс¬кой деятельностью, и распространение их ре-зультатов, в том числе на бумажных и электронных носител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бучение в установленном законодательством РФ порядке специалистов в областях, связанных с аудиторской деятельность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казание иных услуг, связанных с аудиторской деятель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Федеральном законе «Об аудиторской деятельности» сказано, что це-лью аудита является выражение мнения о достоверности финансовой (бухгал-терской) отчетности аудируемых лиц и соответствии порядка веде¬ния бухгал-терского учета законодательству Российской Федерации. В принятом на основе данного Закона Постановлением Правитель¬ства РФ Правиле (стандарте) ауди-торской деятельности (ПСАД) № 1 цель аудита определяется точно так же. Сходное определение со¬держит и МСА 200, где указано: «Целью аудита фи-нансовой отчетности является предоставление аудитору возможности выразить мнение о том, составлена ли финансовая отчетность, во всех существенных от-ношениях, в соответствии с установленными основными принципами подго-товки финансовой отчетности»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оры и аудиторские фирмы «не могут заниматься какой-либо пред-принимательской деятельностью, кроме аудиторской и другой, связанной с ней, деятельностью»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функции саморегулируе¬мых профессиональные ауди¬торских объеди-нений «должно входить осуществление контро¬ля качества работы аудиторских организаций и индивидуальных аудиторов-членов СРО, в том числе контроля за соблюдением федеральных правил (стандар¬тов) аудиторской деятельности; организация в порядке, уста¬новленном законодательством Российской Федера-ции и еди¬ной организацией, системы ат¬тестации, обучения и повыше¬ния ква-лификации аудиторов»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нутренний и внешний ауд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Независимость аудитора и аудиторской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ависимость аудитора является одним из принципов аудита, ко¬торый раскрывается в Законе «Об аудиторской деятельности». Незави¬симость аудито-ра заключается в следующ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езависимость от аудируемого лица, т.е. отсутствие при форми¬ровании мнения аудитора финансовой, имущественной, родственной или какой-либо другой заинтересованности, превышающей отноше¬ния по договору на осуще-ствление аудиторски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орская проверка не может проводить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аудиторскими фирмами и аудиторами, которые связаны с ауди¬руемым лицом отношениями участия в капитал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аудиторами, являющимися руководителями или иными должно¬стными лицами либо состоящими с ним в близком родстве или свойст¬ве (родители, братья, сестры, дети, супруги, а также родители, братья, сестры и дети супру-гов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аудиторами и аудиторскими фирмами, оказывавшими аудируе¬мому ли-цу услуги по восстановлению и ведению бухучета и по состав¬лению финансо-вой отче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указанные обстоятельства стали известны после заключения дого-вора, договор подлежит растор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езависимость от руководителей и собственников аудиторской органи-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езависимость от любой третьей ст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ависимость также обеспечивается недопустимостью занятия аудитор-ской организации другими видами деятельности, помимо ау¬дита и сопутст-вующих услуг. Смысл этого ограничения состоит в том, что аудитор не должен иметь никаких .деловых контактов с аудируе¬мым лицом, кроме как по проведе-нию проверок или оказанию ауди¬торски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шние, или независимые аудиторы не принимаются на службу теми предприятиями и организациями, кото¬рые подвергаются аудиту, а также не имеющие родствен¬ных связей с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ок использованной литерату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арышников Н.П. Организация и методика проведения общего аудита/М.: «Филинъ», Рилант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рупченко Е.А., Замыцкова О.И. Аудит. Учебник для учащихся экономических колледжей/Ростов-на-Дону, Феникс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аслякова Е.А. Правовое регулирование аудиторской деятельности в РФ//Закон и право, №4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 итогах рабочего совещания по Концепции законопроекта «О внесении изменений в Федеральный закон «Об аудиторской деятельности»»//Аудит, №5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обертсон Д.К. Аудит/М.: Контакт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огуленко Т.М. Аудит: учебник/М.: Экономика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Табалина С.А., Ремизов Н.А. Аудит. Современная методика: Проверка разделов отчетности согласно МСА и федеральным ПСАД/М.: ИД ФБК-ПРЕСС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Терехов А.А. Аудит: перспективы развития/М.: Финансы и статистика, 2001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59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01:00Z</dcterms:created>
  <dc:creator>www.diplomrus.ru ®</dc:creator>
  <dc:description/>
  <cp:keywords/>
  <dc:language>en-US</dc:language>
  <cp:lastModifiedBy>Дима</cp:lastModifiedBy>
  <dcterms:modified xsi:type="dcterms:W3CDTF">2010-04-26T12:45:00Z</dcterms:modified>
  <cp:revision>3</cp:revision>
  <dc:subject/>
  <dc:title>www.diplomrus.ru ®</dc:title>
</cp:coreProperties>
</file>