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ОННО-ПРАВОВАЯ ФОР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ФИНАНСОВОГО СОСТОЯ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ИЕ ОСНОВЫ АУДИТА РАСЧЕТОВ С ПОДОТЧЕТНЫМИ ЛИЦАМ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ЛЕНИЕ ПРОГРАММЫ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ЛЕНИЕ АУДИТОРСКИХ РАБОЧИХ ДОКУМЕНТ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АУДИТОРСКОЕ 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организацией бухгалтерского учета понимается научно обоснованная система выполнения учетных работ, построение учетного процесса с целью получения своевременной и достоверной информации для оперативного руководства хозяйством, эффективного контроля за экономным и рациональным использованием материальных, трудовых и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"аудит" происходит от латинского слова "audio" (что значит "слушатель" или "слушающий"). Возникновение аудита связано с распределением интересов тех, кто непосредственно занимается управлением организацией (администрация, менеджеры) и тех, кто вкладывает деньги в ее деятельность (собственники, акционеры, инвесторы). Аудиторская деятельность (аудит) представляет собой предпринимательскую деятельность аудиторов (аудиторских фирм) по осуществлению вневедомственных проверок бухгалтерской (финансовой) отчетности, документов бухгалтерского учета, налоговых деклараций и других финансовых обязательств и требований экономических субъектов, а также оказанию иных аудитор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рассмотреть аудит бухгалтерского учета расчетов с подотчетными лицами. Расчеты с подотчетными лицами являются очень важной деталью внутрихозяйственных отношений предприятия, что определя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анной темы поставлено несколько основны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теоретический материал, действующие в настоящее время нормативные акты в сфере учета расчетов с подотчетными лицами, быть в курсе последних изменений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удит деятельности действующего предприятия в данной области бухгалтерского учета, пользуясь документами бухгалтерии и первичными документами по расчетам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винуть предложения по совершенствованию бухгалтерского учета расчетов с подотчетными лиц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Официальное издание. - М.: Юридическая литератур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ы и нормативы на представительские расходы, расходы на рекламу и на подготовку и переподготовку кадров на договорной основе с учебными заведениями, регулирующие размер отнесения этих расходов на себестоимость продукции (работ, услуг), и порядок их применения. Письмо Минфина РФ от 06.10.92 N 94 (ред. от 19.10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ухгалтерском учете. Федеральный закон от 21.11.96 N 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лан счетов бухгалтерского учета финансово-хозяйственной деятельности предприятий и инструкция по его приме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, утверждено Постановлением Правительства РФ от 05.08.92 N 552 (ред. от 31.12.9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оссийской Федерации, утверждено Приказом Минфина РФ от 29 июля 1998 г. N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оров Р.А. Аудит в организациях промышленности, торговли и АПК. - М: Дело и Серви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удит: Учебник для вузов / В.И. Подольский, Г.Б. Поляк, А.А Савин, Л.В. Сотников Под ред. профессора В.И. Подольского - М.: Ауди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адилова С.Н. Бухгалтерский учет для всех. Книга-пособие - М.: АО ДИС, 1998. - 51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1:00Z</dcterms:created>
  <dc:creator>www.diplomrus.ru ®</dc:creator>
  <dc:description/>
  <cp:keywords/>
  <dc:language>en-US</dc:language>
  <cp:lastModifiedBy>Дима</cp:lastModifiedBy>
  <dcterms:modified xsi:type="dcterms:W3CDTF">2010-04-26T12:55:00Z</dcterms:modified>
  <cp:revision>3</cp:revision>
  <dc:subject/>
  <dc:title>www.diplomrus.ru ®</dc:title>
</cp:coreProperties>
</file>