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МЕТОДОЛОГИЧЕСКИЕ ОСНОВЫ АУДИТА ПРАВИЛЬНОСТИ ФОРМИРОВАНИЯ РЕЗУЛЬТАТА ОТ РЕАЛИЗАЦИИ ПРОДУК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НОРМАТИВНО-ПРАВОВАЯ БАЗА И ИСТОЧНИКИ АУДИТОРСКОЙ ПРОВЕР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МЕТОДОЛОГИЯ АУДИТА ПРАВИЛЬНОСТИ ФОРМИРОВАНИЯ РЕЗУЛЬТАТА ОТ РЕАЛИЗАЦИИ ПРОДУК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АУДИТОРСКАЯ ПРОВЕРКА ПРАВИЛЬНОСТИ ФОРМИРОВАНИЯ РЕЗУЛЬТАТА ОТ РЕАЛИЗАЦИИ ПРОДУКЦИИ (НА ПРИМЕРЕ ОАО «ВОЛГОСТАЛЬКОНСТРУКЦИЯ»)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РОГРАММА АУДИТОРСКОЙ ПРОВЕРК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ОТЧЕТ ПО РЕЗУЛЬТАТАМ АУДИТОРСКОЙ ПРОВЕР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дукции - конечная цель деятельности предприятия, заключительный этап кругооборота его средств, по завершении которого определяются результаты хозяйствования, эффективность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реализованной продукции (выполненных работ, оказанных услуг) – это один из основных показателей, характеризующих деятельность предприятия. По своему экономическому содержанию объем реализованной продукции характеризует конечный финансовый результат работы предприятия, выполнения своих обязательств пред потребителями, степень участия в удовлетворении потребностей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огромное значение приобретает аудиторская проверка своевременного и правильного учета и документирования операций по формированию результата от реализации продукци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 аудита правильности формирования результата от реализации продукции посвящены многие работы таких ученых-экономистов, как Андреев В.Д., Бавдей А.Л., Белый И.Н., Дробышевский Н.Д., Зайцев И.М., Подольский В.И., Барышников Н.А., Безруких Л.С.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экономической науки в современных условиях и обусловило выбор темы настоящей курсовой работы «Аудит правильности формирования результата от реализации проду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механизм аудиторской проверки правильности формирования результата от реализации продукции на примере предприятия г.Саранска ОАО «Волгостальконстру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нормативную базу учета и аудита правильности формирования результата от реализации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удиторскую проверку правильности формирования результата от реализации продукции на предприятии ОАО «Волгостальконструкц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ошибки бухгалтерского учета формирования результата от реализации продукции ОАО «Волгостальконструкция» и дать рекомендации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го учета ОАО «Волгостальконструкция», специальная литература по исследуемой теме отечестве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, ч. 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.11.96 N 129-ФЗ "О бухгалтерском учете" - содержит перечень обязательных реквизитов первичных документов (статья 9, п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, ч.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ведению бухгалтерского учета и бухгалтерской отчетности в Российской Федерации, утверждено Приказом Минфина РФ от 29 июля 1998 г. N 3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Учет материально-производственных запасов» ПБУ 5/98 (Приказ МФ РФ № 25н от 15.06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Доходы организации» ПБУ 9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Расходы организации» ПБУ 10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 (утв. Постановлением Правительства РФ № 552 от 05.08.92 с изменениями и дополнениями, утв. Постановлениями № 661 от 01.07.95 и № 1133от20.11.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дамс Р. Основы аудита. Пер. с англ. Под ред. Л.В.Соколова. – М.: Аудит, 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дреев В. Д. Практический аудит / Справочное пособие.— М.: Эконом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ндреев В.Д. Практический аудит. Справочное пособие. – М.: Эконом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ндреев В.Д. Ревизия и аудит. – Мнг., Вышэйшая школ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ндреев В.К. Правовое регулирование аудита в России. – М.: Инфра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рене Э. А., Лоббек Дж. К. Аудит.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удит в России / Под ред. Ю. А. Данилевского.—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удит и ревизия. Справочное пособие /Бавдей А.Л., Белый И.Н., Дробышевский Н.Д. – Мн., ООО "Мисант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Аудит. /Под ред. Подольского В.И. – М., Аудит, Изд.ЮНИТ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арышников Н.А. Организация и методика проведения общего аудита. – М.: НИД, Филинъ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арышников Н.П. Бухгалтерский учет, отчетность и налогообложение. Том 1. Издание 3-е.- М.: Информационно-издательский дом “Филин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езруких Л.С. Бухгалтерский аудиторский портфель. – М.: Соминтек. –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елобежский И.А.. Бухгалтерский учет и внутренний аудит. В 2-х частях. – М.: Бухгалтерский учет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елый И.Н. Аудит и ревизия. – Мн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ухгалтерский учёт./ Е.П. Козлова, Н.В. Парашутин, Т.Н. Бабченко, Е.Н. Галанина.- М.: Финансы и статистика, 2001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ухгалтерский учет: Учебник/Под ред. А.В.Власова. - М.: Финансы и статистика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 помощь бухгалтеру и аудитору/справочно-методическое пособие/ Авт. -сост. Н.П.Барышников. Том 1,2 . Изд-е 3-е.- М.:Инфориационно-издательский дом “Филин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Данилевский Ю. А. Аудит: организация и методика проведения.—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одж Рой. Краткое руководство по стандартам и нормам аудита.— М.: финансы и статистика,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Земляченко С.В. О покупках организации за безналичный расчёт. //Главбух. – 2001. - № 2. –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озлова Е.П., Парашутин Н.В., Бабченко Т.Н., Галанина Е.Н. Бухгалтерский учет. - 2-е изд., доп. - М.: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Макоед И.А., Шиманский К.А. Нормы и принципы аудиторской деятельности. - Мн., БГЭУ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Митецкий В.В. и др. Справочник аудитора. – М.: Дело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«Интенсив» РАГС, Издательство «ДИС», 2001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рганизация и методика проведения общего аудита./ Н.П. Барышников. – М.: Информационно-издательский дом «ФИЛИНЪ», 2001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равовые основы бухгалтерского учета. Сборник нормативных актов и документов. - М.: Изд-во ИНФРА-М-НОРМА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обертсон Джек К. Аудит.— М.: KPMG, «Контакт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амоучитель аудитора и бухгалтера № 3. – М.: АФ "Центр бухгалтера и аудитора"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амоучитель аудитора и бухгалтера/Под ред. С.И.Поляновой. - М.: АКДИ “Экономика и жизнь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“Литера плюс”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уйц В. П., Смирнов Н. Б. Основы российского аудита. - М.: Анкил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0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1:00Z</dcterms:created>
  <dc:creator>www.diplomrus.ru ®</dc:creator>
  <dc:description/>
  <cp:keywords/>
  <dc:language>en-US</dc:language>
  <cp:lastModifiedBy>Дима</cp:lastModifiedBy>
  <dcterms:modified xsi:type="dcterms:W3CDTF">2010-04-26T12:56:00Z</dcterms:modified>
  <cp:revision>3</cp:revision>
  <dc:subject/>
  <dc:title>www.diplomrus.ru ®</dc:title>
</cp:coreProperties>
</file>