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АКОНОДАТЕЛЬНЫЕ И НОРМАТИВНЫЕ ДОКУМЕНТЫ, РЕГУЛИРУЮЩИЕ ОБЪЕКТ ПРОВЕРКИ…………………………………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МЕЖДУНАРОДНЫЕ И РОССИЙСКИЕ СТАНДАРТЫ ПО УЧЕТУ И АУДИТУ УСТАВНОГО КАПИТАЛА…………………………..6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ТОДИКА ПРОВЕДЕНИЯ ВНУТРЕННЕГО АУДИТА………………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УДИТ УСТАВНОГО КАПИТАЛА………………………………………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ТИПИЧНЫЕ ОШИБКИ……………………………………………………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ОРЯДОК СОСТАВЛЕНИЯ ОТЧЕТА, ЕГО СОГЛАСОВАНИЯ И ПРЕДСТАВЛЕНИЯ РУКОВОДСТВУ……………………………………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………………………………………………………………….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…………………………………………………………………...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ждение экономики России в рынок - сложный и противоречивый процесс. В современных условиях, когда налаживанию экономических свя-зей между предприятиями часто препятствует отсутствие доверия партнеров друг к другу, особо остро проявляется потребность в достоверной экономи-ческой информации, в которой заинтересованы все без исключения участни-ки хозяйственного оборота независимо от форм собственности. Кроме того в результате налаживания рыночных отношений, появлением крупных компа-ний и холдингов, расширением сфер их деятельности, интернационализацией бизнеса в целом происходит все большее и большее отделение непосредст-венных владельцев (акционеров) компаний от собственно управленческих структур компаний (директора, управляющие и другое наемное руково-дство). При выполнении своих обязанностей руководство компаний, банков должно периодически составлять финансовые отчеты о проведенной работе, достоверность которых проверяется с помощью специалистов-аудиторов, практикующих самостоятельно, или представителей аудиторских фирм. По-стоянно возрастающую потребность в услугах аудиторов можно объяснить расширением потенциального круга источников финансирования. Принятие решений о покупке или продаже ценных бумаг, выдаче ссуд, расширении коммерческого кредита, заключении соглашений о найме и т.п. основано, большей частью, на финансовой информации, которая должна быть досто-верной. Кроме того, операции компании могут быть настолько многочислен-ными и сложными, что информацию о них пользователи не могут получить самостоятельно. При этом последствия решений, принимаемых пользовате-лями, могут быть так значительны для них, что достоверность и полнота ин-формации им абсолютно необходимы. Достоверность информации может подтвердить независимый ауди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ие нового капитала сопровождается большим риском для кредиторов. Ведь всякие новые кредиторы несут больший риск, чем уже су-ществующие, поскольку предоставляемые им гарантии являются меньшими, чем гарантии, предоставляемые уже существующим кредиторам. Исходя из этого, в целях компенсации риска, кредиторы требуют от предприятия регу-лярную информацию (в форме годовых или квартальных отчетов), подтвер-жденную независимым аудитором таким образом, чтобы ее можно было счи-тать достаточно надежной для принятия управленческих решений. Эта на-дежность выражается в том, что предоставленная отчетность полно и пра-вильно отражает текущее состояние дел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достоверной финансовой информации позволяет повысить эффективность функционирования рынка капитала и дает возможность оце-нивать и прогнозировать последствия принятия ряда экономических реше-ний. Таким образом, появилась острая необходимость проведения независи-мого контроля всех коммерческих структур. Такой контроль осуществляют аудиторские фирмы, которые создаются как независимые от своих клиентов и от органов государственного управления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 настоящее время существует острая необходимость в созда-нии нормативной и методической базы для аудиторской деятельности, адап-тированной к современным условиям. Существующая литература по данной теме (в основном иностранных авторов) не освещает практические конкрет-ные вопросы аудита. Настоящая курсовая работа посвящена актуальным во-просам аудита уставного капитал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удит / под ред. В. И. Подольского. – М.: ЮНИТИ-ДАНА, 2000. – 6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гомолов А. М., Голощапов Н. А. Внутренний аудит. Организация и методика проведения. – М.: «Экзамен», 2000. –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лушков И. Е. Практический аудит на современном предприятии. – М. – Новосибирск: КНОРУС – ЭКОР, 1997. –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драков Н. П. Бухгалтерский учет. – М: ИНФРА-М, 2001. – 6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абынцев Н. Т. Стандарты аудиторской деятельности. – М.: «Изд-во ПРИОР», 2000. –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кальская А. К. Внутренний аудит. – М.: Изд-во «Дело и Сервис», 2000. –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Шеремет. А. Д., Суйц В. П. Аудит. – М.: ИНФРА-М, 2000. – 35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3:00Z</dcterms:created>
  <dc:creator>www.diplomrus.ru ®</dc:creator>
  <dc:description/>
  <cp:keywords/>
  <dc:language>en-US</dc:language>
  <cp:lastModifiedBy>Дима</cp:lastModifiedBy>
  <dcterms:modified xsi:type="dcterms:W3CDTF">2010-04-26T13:57:00Z</dcterms:modified>
  <cp:revision>3</cp:revision>
  <dc:subject/>
  <dc:title>www.diplomrus.ru ®</dc:title>
</cp:coreProperties>
</file>