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рганизационно-методические аспекта аудита соблюдения трудового законодательства и расчетов по оплате труда.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Цель и задачи аудита.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бъекты аудита.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Нормативно-правовое обеспечение аудита соблюдения трудового законодательства и расчетов по оплате труда.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Программа аудиторской проверки.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Источники информации, используемы при аудите соблюдения трудового законодательства и расчетов по оплате труда.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Методика аудиторской проверки соблюдения трудового законодательства и расчетов по оплате труда.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Проведение аудита соблюдения трудового законодательства и расчетов по оплате труда.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ая информация об аудируемом лице.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удит учредительных документов.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удит соблюдения трудового законодательства и расчетов по оплате труда.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Аудиторское заключение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Выводы и рекомендации.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Анализ финансовой отчетности и оценка финансового состояния аудируемой организац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Оценка состояния бухгалтерской отчетност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бщая характеристика деятельности ЗАО "Зернопак".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Анализ бухгалтерского баланса ЗАО "Зернопак".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Анализ изменения имущественного положения ЗАО "Зернопак".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Анализ изменения источников средств.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Анализ динамики производственного потенциала.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Анализ динамики прибыли и факторов на нее влияющих.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Расчет чистых активов.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9. Коэффициентный анализ финансового состояния организаци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7</w:t>
      </w:r>
      <w:r>
        <w:br w:type="page"/>
      </w:r>
    </w:p>
    <w:p>
      <w:pPr>
        <w:pStyle w:val="Normal"/>
        <w:rPr/>
      </w:pPr>
      <w:r>
        <w:rPr/>
        <w:t>Введение</w:t>
      </w:r>
    </w:p>
    <w:p>
      <w:pPr>
        <w:pStyle w:val="Normal"/>
        <w:rPr/>
      </w:pPr>
      <w:r>
        <w:rPr/>
      </w:r>
    </w:p>
    <w:p>
      <w:pPr>
        <w:pStyle w:val="Normal"/>
        <w:rPr/>
      </w:pPr>
      <w:r>
        <w:rPr/>
        <w:t>Появление предприятий различных организационно - правовых форм и множества собственников выдвинуло на первый план проблему получения достоверной информации о деятельности предприятия и его партнеров, а также необходимость организации действенной защиты их имущественных интересов. В этих условиях аудит становится одной из функций управления. Аудит способствует осуществлению всех хозяйственных операций при соблюдении требований законодательства и обеспечивает рациональное использование ресурсов, предупреждая и снижая риск хозяйственной деятельности.</w:t>
      </w:r>
    </w:p>
    <w:p>
      <w:pPr>
        <w:pStyle w:val="Normal"/>
        <w:rPr/>
      </w:pPr>
      <w:r>
        <w:rPr/>
      </w:r>
    </w:p>
    <w:p>
      <w:pPr>
        <w:pStyle w:val="Normal"/>
        <w:rPr/>
      </w:pPr>
      <w:r>
        <w:rPr/>
        <w:t xml:space="preserve">Проверка правильности бухгалтерского учета по оплате труда имеет следующие направления: проверка системы начисления заработной платы, проверка организации индивидуального учета доходов и расчета удерживаемых отчислений в Пенсионный фонд Российской Федерации (ПФР) и подоходного налога каждого работника, проверка расчетов отчислений во внебюджетные фонды (фонды обязательного медицинского страхования (ФОМС), Фонд социального страхования Российской Федерации (ФСС)). Аудитор обращает основное внимание на проверку правильности ведения индивидуального учета заработной платы и доходов для целей налогообложения. Проверка такого рода на предприятиях, где учет автоматизирован, начинается со знакомства с самой системой учета. Так, аудитора интересует классификация видов начислений и видов учитываемых доходов, классификация учитываемых льгот и обоснованность их применения. </w:t>
      </w:r>
    </w:p>
    <w:p>
      <w:pPr>
        <w:pStyle w:val="Normal"/>
        <w:rPr/>
      </w:pPr>
      <w:r>
        <w:rPr/>
      </w:r>
    </w:p>
    <w:p>
      <w:pPr>
        <w:pStyle w:val="Normal"/>
        <w:rPr/>
      </w:pPr>
      <w:r>
        <w:rPr/>
        <w:t>Объектом исследования данной курсовой работы является ЗАО "Зернопак", организованное в 2005 году.</w:t>
      </w:r>
    </w:p>
    <w:p>
      <w:pPr>
        <w:pStyle w:val="Normal"/>
        <w:rPr/>
      </w:pPr>
      <w:r>
        <w:rPr/>
      </w:r>
    </w:p>
    <w:p>
      <w:pPr>
        <w:pStyle w:val="Normal"/>
        <w:rPr/>
      </w:pPr>
      <w:r>
        <w:rPr/>
        <w:t xml:space="preserve">Предметом исследования настоящей работы являются методы и процедуры проведения аудита соблюдения трудового законодательства и расчетов по оплате труда. </w:t>
      </w:r>
    </w:p>
    <w:p>
      <w:pPr>
        <w:pStyle w:val="Normal"/>
        <w:rPr/>
      </w:pPr>
      <w:r>
        <w:rPr/>
      </w:r>
    </w:p>
    <w:p>
      <w:pPr>
        <w:pStyle w:val="Normal"/>
        <w:rPr/>
      </w:pPr>
      <w:r>
        <w:rPr/>
        <w:t>Основными нормативными документами, применяемыми при написании настоящей курсовой работы, были: "Об аудиторской деятельности" Федеральный закон от 07.08.2001 №119-ФЗ (в ред.от 02.02.2006) и "Об утверждении федеральных правил (стандартов) аудиторской деятельности". Постановление Правительства РФ от 23.09.2002 №696 (в ред. 16.04.2005).</w:t>
      </w:r>
    </w:p>
    <w:p>
      <w:pPr>
        <w:pStyle w:val="Normal"/>
        <w:rPr/>
      </w:pPr>
      <w:r>
        <w:rPr/>
        <w:t>Список литературы</w:t>
      </w:r>
    </w:p>
    <w:p>
      <w:pPr>
        <w:pStyle w:val="Normal"/>
        <w:rPr/>
      </w:pPr>
      <w:r>
        <w:rPr/>
      </w:r>
    </w:p>
    <w:p>
      <w:pPr>
        <w:pStyle w:val="Normal"/>
        <w:rPr/>
      </w:pPr>
      <w:r>
        <w:rPr/>
        <w:t>Бычкова С.М. Аудит расчетов с персоналом по оплате труда и прочим операциям. - М.; Аудиторские ведомости, №12, 2004.</w:t>
      </w:r>
    </w:p>
    <w:p>
      <w:pPr>
        <w:pStyle w:val="Normal"/>
        <w:rPr/>
      </w:pPr>
      <w:r>
        <w:rPr/>
      </w:r>
    </w:p>
    <w:p>
      <w:pPr>
        <w:pStyle w:val="Normal"/>
        <w:rPr/>
      </w:pPr>
      <w:r>
        <w:rPr/>
        <w:t>2. Луговой А.В. Расчеты по оплате труда. - М.; Издательство "Бухгалтерский учет", 2001.</w:t>
      </w:r>
    </w:p>
    <w:p>
      <w:pPr>
        <w:pStyle w:val="Normal"/>
        <w:rPr/>
      </w:pPr>
      <w:r>
        <w:rPr/>
      </w:r>
    </w:p>
    <w:p>
      <w:pPr>
        <w:pStyle w:val="Normal"/>
        <w:rPr/>
      </w:pPr>
      <w:r>
        <w:rPr/>
        <w:t xml:space="preserve">3. Ахалкаци О.В. Аудит расчетов по оплате труда. - М.; Аудиторские ведомости, №2, 2000. </w:t>
      </w:r>
    </w:p>
    <w:p>
      <w:pPr>
        <w:pStyle w:val="Normal"/>
        <w:rPr/>
      </w:pPr>
      <w:r>
        <w:rPr/>
      </w:r>
    </w:p>
    <w:p>
      <w:pPr>
        <w:pStyle w:val="Normal"/>
        <w:rPr/>
      </w:pPr>
      <w:r>
        <w:rPr/>
        <w:t>4. Cавицкая Г.В. Анализ хозяйственной деятельности предприятий АПК. Учебник Минск ООО "Новое знание", 2003 год.</w:t>
      </w:r>
    </w:p>
    <w:p>
      <w:pPr>
        <w:pStyle w:val="Normal"/>
        <w:rPr/>
      </w:pPr>
      <w:r>
        <w:rPr/>
      </w:r>
    </w:p>
    <w:p>
      <w:pPr>
        <w:pStyle w:val="Normal"/>
        <w:rPr/>
      </w:pPr>
      <w:r>
        <w:rPr/>
        <w:t>5.Анализ хозяйственной деятельности предприятия. Методические указания по изучению дисциплины для курсовой работы, М. 1991 год.</w:t>
      </w:r>
    </w:p>
    <w:p>
      <w:pPr>
        <w:pStyle w:val="Normal"/>
        <w:rPr/>
      </w:pPr>
      <w:r>
        <w:rPr/>
      </w:r>
    </w:p>
    <w:p>
      <w:pPr>
        <w:pStyle w:val="Normal"/>
        <w:rPr/>
      </w:pPr>
      <w:r>
        <w:rPr/>
        <w:t>6. "Об аудиторской деятельности" Федеральный закон от 07.08.2001 №119-ФЗ (в ред.от 02.02.2006).</w:t>
      </w:r>
    </w:p>
    <w:p>
      <w:pPr>
        <w:pStyle w:val="Normal"/>
        <w:rPr/>
      </w:pPr>
      <w:r>
        <w:rPr/>
      </w:r>
    </w:p>
    <w:p>
      <w:pPr>
        <w:pStyle w:val="Normal"/>
        <w:rPr/>
      </w:pPr>
      <w:r>
        <w:rPr/>
        <w:t>7. "Об утверждении федеральных правил (стандартов) аудиторской деятельности". Постановление Правительства РФ от 23.09.2002 №696 (в ред. 16.04.2005).</w:t>
      </w:r>
    </w:p>
    <w:p>
      <w:pPr>
        <w:pStyle w:val="Normal"/>
        <w:rPr/>
      </w:pPr>
      <w:r>
        <w:rPr/>
      </w:r>
    </w:p>
    <w:p>
      <w:pPr>
        <w:pStyle w:val="Normal"/>
        <w:rPr/>
      </w:pPr>
      <w:r>
        <w:rPr/>
        <w:t>8. Подольский В.И., Савин А.А. Основы аудита. - М.; ИПБ-Бинфа, 2002.</w:t>
      </w:r>
    </w:p>
    <w:p>
      <w:pPr>
        <w:pStyle w:val="Normal"/>
        <w:rPr/>
      </w:pPr>
      <w:r>
        <w:rPr/>
      </w:r>
    </w:p>
    <w:p>
      <w:pPr>
        <w:pStyle w:val="Normal"/>
        <w:rPr/>
      </w:pPr>
      <w:r>
        <w:rPr/>
        <w:t>9. Налоговый кодекс РФ (часть вторая) от 05.08.200 №117-ФЗ (в ред. от 10.01.2006).</w:t>
      </w:r>
    </w:p>
    <w:p>
      <w:pPr>
        <w:pStyle w:val="Normal"/>
        <w:rPr/>
      </w:pPr>
      <w:r>
        <w:rPr/>
      </w:r>
    </w:p>
    <w:p>
      <w:pPr>
        <w:pStyle w:val="Normal"/>
        <w:rPr/>
      </w:pPr>
      <w:r>
        <w:rPr/>
        <w:t>10. Елгина Е.Б. Первичные документы. - М.; Статус-кво 97, 2005.</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6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4:00Z</dcterms:created>
  <dc:creator>www.diplomrus.ru ®</dc:creator>
  <dc:description/>
  <cp:keywords/>
  <dc:language>en-US</dc:language>
  <cp:lastModifiedBy>Дима</cp:lastModifiedBy>
  <dcterms:modified xsi:type="dcterms:W3CDTF">2010-04-26T14:08:00Z</dcterms:modified>
  <cp:revision>3</cp:revision>
  <dc:subject/>
  <dc:title>www.diplomrus.ru ®</dc:title>
</cp:coreProperties>
</file>