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ведение</w:t>
        <w:tab/>
        <w:t>3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Задачи школы по совершенствованию современного процесса обучения</w:t>
        <w:tab/>
        <w:t>5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Основные виды обучения в современной дидактике и пути их совершенствования</w:t>
        <w:tab/>
        <w:t>1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3. Из опыта использования современных видов обучения в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школе</w:t>
      </w:r>
      <w:r>
        <w:rPr>
          <w:sz w:val="32"/>
          <w:szCs w:val="32"/>
          <w:lang w:val="en-US"/>
        </w:rPr>
        <w:tab/>
        <w:t>2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Заключение</w:t>
        <w:tab/>
        <w:t>2</w:t>
      </w:r>
      <w:r>
        <w:rPr>
          <w:sz w:val="32"/>
          <w:szCs w:val="32"/>
          <w:lang w:val="en-US"/>
        </w:rPr>
        <w:t>8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исок литературы</w:t>
        <w:tab/>
        <w:t>3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в осуществлении образования играет систематическое обучение, которое осуществляется в определённой организации под руководством специально подготовленного лица (учителя, воспитателя, руководителя, инструктора). Обучение представляет собой целостный педагогический процесс, в ходе которого решаются задачи образования, осуществляется воспитание и развитие учащихся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этот, прежде всего двусторонний. С одной стороны, в нём выступает обучающий (педагог), который излагает программный материал и руководит этим процессом, а с другой – обучающиеся, для которых данный процесс принимает характер учения, овладения изучаемым материалом. Совместная их деятельность направлена на глубокое и прочное усвоение научных знаний, вырабатывание умений и навыков, применение их на практике, развитие творческих способностей, формирование материалистического мировоззрения и нравственно-эстетических взглядов и убеждений. 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олжно быть доступным данному классу, возрасту, уровню развития. А доступным является всё то, что основано на имеющихся в сознании ребёнка знаниях, полученных в процессе обучения, семейного воспитания, непосредственного отражения природных и общественных явлений, общения со взрослыми и сверстниками, в чтении, телевизионных передачах, кинофильмах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витием производства, производительных сил, развитием культуры и общественных отношений постоянно увеличивается объём полезной и нужной для общества информации. По-разному называют это общественное явление: информационный бум, информационное наводнение и т.д. Количество знаний, количественный рост информации не может не сказываться на объёме того программного материала, который изучается в общеобразовательной и профессиональной школе. Объём учебных планов, учебных программ имеет общую тенденцию: при всех попытках его сократить, даже минимализировать, он возрастает, увеличивается. Именно эта всеобщая тенденция количественного роста объёма полезной и необходимой информации, подлежащей усвоению, приводит к необходимости постоянно совершенствовать виды, методы и формы обучения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iCs/>
          <w:sz w:val="28"/>
          <w:szCs w:val="28"/>
        </w:rPr>
        <w:t xml:space="preserve">Предметом </w:t>
      </w:r>
      <w:r>
        <w:rPr>
          <w:iCs/>
          <w:sz w:val="28"/>
          <w:szCs w:val="28"/>
        </w:rPr>
        <w:t>нашего исследования является</w:t>
      </w:r>
      <w:r>
        <w:rPr>
          <w:sz w:val="28"/>
          <w:szCs w:val="28"/>
        </w:rPr>
        <w:t xml:space="preserve">  процесс обучения в современной школе. 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</w:t>
      </w:r>
      <w:r>
        <w:rPr>
          <w:sz w:val="28"/>
          <w:szCs w:val="28"/>
        </w:rPr>
        <w:t>исследования – виды обучения и пути их совершенствования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ей курсовой работы: проанализировать методическую литературу по данному вопросу; ознакомиться с видами обучения и выявить пути их совершенствования в современной школьной практике.</w:t>
      </w:r>
    </w:p>
    <w:p>
      <w:pPr>
        <w:pStyle w:val="TextBodyIndent"/>
        <w:spacing w:lineRule="auto" w:line="384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84"/>
        <w:ind w:firstLine="709"/>
        <w:jc w:val="both"/>
        <w:rPr/>
      </w:pPr>
      <w:r>
        <w:rPr>
          <w:sz w:val="28"/>
          <w:szCs w:val="28"/>
        </w:rPr>
        <w:t>1. Проанализировать методическую литературу по проблеме исследования.</w:t>
      </w:r>
    </w:p>
    <w:p>
      <w:pPr>
        <w:pStyle w:val="2"/>
        <w:spacing w:lineRule="auto" w:line="38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крыть содержание, структуру процесса обучения</w:t>
      </w:r>
    </w:p>
    <w:p>
      <w:pPr>
        <w:pStyle w:val="2"/>
        <w:spacing w:lineRule="auto" w:line="384" w:before="0" w:after="0"/>
        <w:ind w:left="0" w:firstLine="709"/>
        <w:jc w:val="both"/>
        <w:rPr/>
      </w:pPr>
      <w:r>
        <w:rPr>
          <w:sz w:val="28"/>
          <w:szCs w:val="28"/>
        </w:rPr>
        <w:t xml:space="preserve">4. Рассмотреть задачи школы по совершенствованию современного процесса обучения. </w:t>
      </w:r>
    </w:p>
    <w:p>
      <w:pPr>
        <w:pStyle w:val="2"/>
        <w:spacing w:lineRule="auto" w:line="38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ть основные виды обучения в современной дидактике и пути их совершенствования.</w:t>
      </w:r>
    </w:p>
    <w:p>
      <w:pPr>
        <w:pStyle w:val="2"/>
        <w:spacing w:lineRule="auto" w:line="38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8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Задачи школы по совершенствованию современного процесса обучения</w:t>
      </w:r>
    </w:p>
    <w:p>
      <w:pPr>
        <w:pStyle w:val="Normal"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В современной педагогике обучение характеризуется как вид познавательной  деятельности человека. Ученик в школе на каждом уроке в любом классе изучает общественно-исторический опыт человечества, познает окружающий мир. У него формируются умения и навыки, связанные с учебной деятельностью. Его мозг отражает изучаемые объекты действительности. Процесс обучения, поэтому является процессом познания учеником окружающего мира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Однако человек познает окружающий мир и в других видах деятельности: трудовой, игровой, художественно-изобразительной, музыкально-эстетической. Каковы же  существенные признаки процесса обучения?</w:t>
      </w:r>
    </w:p>
    <w:p>
      <w:pPr>
        <w:pStyle w:val="Normal"/>
        <w:spacing w:lineRule="auto" w:line="384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ырезано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</w:rPr>
          <w:t>ссылке</w:t>
        </w:r>
      </w:hyperlink>
      <w:r>
        <w:rPr>
          <w:b/>
          <w:color w:val="FF0000"/>
          <w:sz w:val="28"/>
        </w:rPr>
        <w:t>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Таким образом, в современном понимании для обучения характерны следующие признаки: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1) двусторонний характер;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2) совместная деятельность учителя и учащихся;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3) руководство со стороны учителя;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4) специальная планомерная организация и управление;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5) целостность и единство;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6) соответствие закономерностям возрастного развития учащихся;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</w:rPr>
        <w:t>7) управление развитием и воспитанием учащихся</w:t>
      </w:r>
      <w:r>
        <w:rPr>
          <w:rStyle w:val="FootnoteCharacters"/>
          <w:rStyle w:val="FootnoteAnchor"/>
        </w:rPr>
        <w:footnoteReference w:id="2"/>
      </w:r>
      <w:r>
        <w:rPr>
          <w:sz w:val="28"/>
        </w:rPr>
        <w:t>.</w:t>
      </w:r>
    </w:p>
    <w:p>
      <w:pPr>
        <w:pStyle w:val="Normal"/>
        <w:spacing w:lineRule="auto" w:line="384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новой совершенствования учебного процесса является системный подход к оценке возможных решений встающих задач обучения, который обеспечивает выбор наилучшего варианта для соответствующих условий. При принятии решения субъективные оценки педагога должны быть подчинены объективности решения, выте</w:t>
        <w:softHyphen/>
        <w:t>кающей из анализа полной и достоверной информации о законо</w:t>
        <w:softHyphen/>
        <w:t>мерностях функционирования целостной системы.</w:t>
      </w:r>
    </w:p>
    <w:p>
      <w:pPr>
        <w:pStyle w:val="Normal"/>
        <w:autoSpaceDE w:val="false"/>
        <w:spacing w:lineRule="auto" w:line="384"/>
        <w:ind w:firstLine="709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В педагогической литературе последних лет встречаются разнообразные трактовки усовершенствования педагогических систем и процессов. Из всех этих трактовок вытекает наиболее полное и общее определение усовершенствования процесса обучения, </w:t>
      </w:r>
      <w:r>
        <w:rPr>
          <w:i/>
          <w:sz w:val="28"/>
          <w:szCs w:val="20"/>
        </w:rPr>
        <w:t>как такого управления, которое организуется на основе всестороннего учета закономерностей, принципов обучения, современных форм и методов обучения с целью достижения наиболее эффективного функционирования процесса обучения.</w:t>
      </w:r>
    </w:p>
    <w:p>
      <w:pPr>
        <w:pStyle w:val="Normal"/>
        <w:spacing w:lineRule="auto" w:line="384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ырезано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</w:rPr>
          <w:t>ссылке</w:t>
        </w:r>
      </w:hyperlink>
      <w:r>
        <w:rPr>
          <w:b/>
          <w:color w:val="FF0000"/>
          <w:sz w:val="28"/>
        </w:rPr>
        <w:t>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Наиболее важными среди таких программ являются интерактивные обучающие программы, предусматривающие обмен информацией не менее чем между двумя участниками диалога, а также развивающие программы, способные увлечь учащихся, привлечь их к решению учебных проблем, развивать их интеллектуальный уровень. Компьютерные программы объединяют часто в электронные и мультимедийные учебники. 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Необходима серьезная разработка методической системы обучения учащихся информатике и современным информационным технологиям, в первую очередь разработка и совершенствование форм и методов обучения. Необходима направленность на продуктивное усвоение школьниками системы ведущих знаний, на эффективное воспитание и развитие школьников. Существующая в школах методика должна отражать идейно-философскую сторону обучения, мировоззренческий аспект, воспитательные возможности и образовательные ценности. Функции информатики связаны с раскрытием роли информационных процессов в живой природе, технике, обществе, с формированием навыков использования компьютеров как специфического средства решения учебных задач, реализацией задач профессиональной ориентации школьников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Традиционные приемы, методы и средства обучения при переносе в современный урок должны быть соответствующим образом модифицированы. Кроме того, достижение целей обучения, как правило, обеспечивается комплексом традиционных и новых приемов обучения. В качестве специальных приемов и методов, используемых в информатике, можно назвать использование сценария, использование псевдокода, подробные спецификации, использование готовых фрагментов, последовательное уточнение, структурное программирование, разработка алгоритмов «снизу вверх», объектно-ориентированное программирование, метод «открытых» программ, моментальное программирование, эволюционный подход и другие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Большая часть информации передается посредством письма на бумажных носителях. Недостатками этого вида передачи являются длительность выпуска и высокая стоимость новых книг. Еще более несовершенна передача информации в устной форме - лекционных курсах - специалисты в области науки, обладающие педагогическим талантом и тем более артистическими способностями, - редкость. Особую проблему составляет получение визуальной информации. Например, при изучении принципов работы двигателя внутреннего сгорания,  процесс работы которого осуществляется в закрытой системе и эффективность лабораторных работ чрезвычайно низка. Значительное количество такого рода информации невизуализируемо существующими методами, что вынуждает показывать ее статической графикой или рассказывать о ней устно. 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звитие компьютерной техники позволяет преодолеть эти проблемы, однако существующие материалы в электронном виде ориентированы на среднего пользователя. В целях совершенствования учебного процесса в  школе и интегрирования с академической наукой необходимо наладить выпуск интерактивных учебных материалов на электронных носителях. </w:t>
      </w:r>
    </w:p>
    <w:p>
      <w:pPr>
        <w:pStyle w:val="Normal"/>
        <w:spacing w:lineRule="auto" w:line="384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ырезано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</w:rPr>
          <w:t>ссылке</w:t>
        </w:r>
      </w:hyperlink>
      <w:r>
        <w:rPr>
          <w:b/>
          <w:color w:val="FF0000"/>
          <w:sz w:val="28"/>
        </w:rPr>
        <w:t>.</w:t>
      </w:r>
    </w:p>
    <w:p>
      <w:pPr>
        <w:pStyle w:val="Normal"/>
        <w:autoSpaceDE w:val="false"/>
        <w:spacing w:lineRule="auto" w:line="384"/>
        <w:ind w:firstLine="709"/>
        <w:jc w:val="both"/>
        <w:rPr>
          <w:b/>
          <w:b/>
          <w:i/>
          <w:i/>
          <w:color w:val="FF0000"/>
          <w:sz w:val="28"/>
          <w:szCs w:val="20"/>
        </w:rPr>
      </w:pPr>
      <w:r>
        <w:rPr>
          <w:b/>
          <w:i/>
          <w:color w:val="FF0000"/>
          <w:sz w:val="28"/>
          <w:szCs w:val="20"/>
        </w:rPr>
      </w:r>
      <w:r>
        <w:br w:type="page"/>
      </w:r>
    </w:p>
    <w:p>
      <w:pPr>
        <w:pStyle w:val="Normal"/>
        <w:spacing w:lineRule="auto" w:line="3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ые виды обучения в современной дидактике и пути их совершенствования</w:t>
      </w:r>
    </w:p>
    <w:p>
      <w:pPr>
        <w:pStyle w:val="Normal"/>
        <w:spacing w:lineRule="auto" w:line="38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8"/>
          <w:szCs w:val="28"/>
        </w:rPr>
        <w:t>В практике работы образовательных учреждений сложились относительно обособленные, отличающиеся рядом признаков виды обучения</w:t>
      </w:r>
      <w:r>
        <w:rPr>
          <w:spacing w:val="-4"/>
          <w:sz w:val="28"/>
          <w:szCs w:val="28"/>
        </w:rPr>
        <w:t xml:space="preserve">. </w:t>
      </w:r>
      <w:r>
        <w:rPr>
          <w:i/>
          <w:iCs/>
          <w:spacing w:val="-4"/>
          <w:sz w:val="28"/>
          <w:szCs w:val="28"/>
        </w:rPr>
        <w:t xml:space="preserve">Вид обучения </w:t>
      </w:r>
      <w:r>
        <w:rPr>
          <w:spacing w:val="-4"/>
          <w:sz w:val="28"/>
          <w:szCs w:val="28"/>
        </w:rPr>
        <w:t xml:space="preserve">— </w:t>
      </w:r>
      <w:r>
        <w:rPr>
          <w:i/>
          <w:spacing w:val="-4"/>
          <w:sz w:val="28"/>
          <w:szCs w:val="28"/>
        </w:rPr>
        <w:t xml:space="preserve">это </w:t>
      </w:r>
      <w:r>
        <w:rPr>
          <w:i/>
          <w:spacing w:val="-2"/>
          <w:sz w:val="28"/>
          <w:szCs w:val="28"/>
        </w:rPr>
        <w:t>обобщенная характеристика обучающих систем, уста</w:t>
      </w:r>
      <w:r>
        <w:rPr>
          <w:i/>
          <w:spacing w:val="-3"/>
          <w:sz w:val="28"/>
          <w:szCs w:val="28"/>
        </w:rPr>
        <w:t>навливающая особенности обучающей и учебной дея</w:t>
      </w:r>
      <w:r>
        <w:rPr>
          <w:i/>
          <w:spacing w:val="-5"/>
          <w:sz w:val="28"/>
          <w:szCs w:val="28"/>
        </w:rPr>
        <w:t xml:space="preserve">тельности; характер взаимодействия учителя и учащихся </w:t>
      </w:r>
      <w:r>
        <w:rPr>
          <w:i/>
          <w:spacing w:val="-3"/>
          <w:sz w:val="28"/>
          <w:szCs w:val="28"/>
        </w:rPr>
        <w:t xml:space="preserve">в процессе обучения; функции используемых средств, </w:t>
      </w:r>
      <w:r>
        <w:rPr>
          <w:i/>
          <w:sz w:val="28"/>
          <w:szCs w:val="28"/>
        </w:rPr>
        <w:t>методов и форм обучения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8"/>
          <w:szCs w:val="28"/>
        </w:rPr>
        <w:t>Вид обучения определяется</w:t>
      </w:r>
      <w:r>
        <w:rPr>
          <w:spacing w:val="-12"/>
          <w:sz w:val="28"/>
          <w:szCs w:val="28"/>
        </w:rPr>
        <w:t xml:space="preserve"> </w:t>
      </w:r>
      <w:r>
        <w:rPr>
          <w:i/>
          <w:iCs/>
          <w:spacing w:val="-12"/>
          <w:sz w:val="28"/>
          <w:szCs w:val="28"/>
        </w:rPr>
        <w:t xml:space="preserve">педагогической технологией обучения, </w:t>
      </w:r>
      <w:r>
        <w:rPr>
          <w:sz w:val="28"/>
          <w:szCs w:val="28"/>
        </w:rPr>
        <w:t>лежащей в его основе. Различают следующие виды обучения: объяснительно-иллюстративное, догматическое, проблемное, программированное, развивающее, эвристическое, личностно-ориентированное, компьютерное, модульное, дистанционное, межпредметное и др.</w:t>
      </w:r>
    </w:p>
    <w:p>
      <w:pPr>
        <w:pStyle w:val="Normal"/>
        <w:spacing w:lineRule="auto" w:line="384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ырезано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</w:rPr>
          <w:t>ссылке</w:t>
        </w:r>
      </w:hyperlink>
      <w:r>
        <w:rPr>
          <w:b/>
          <w:color w:val="FF0000"/>
          <w:sz w:val="28"/>
        </w:rPr>
        <w:t>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i/>
          <w:iCs/>
          <w:spacing w:val="-5"/>
          <w:sz w:val="28"/>
          <w:szCs w:val="28"/>
        </w:rPr>
        <w:t xml:space="preserve">Модульное </w:t>
      </w:r>
      <w:r>
        <w:rPr>
          <w:spacing w:val="-5"/>
          <w:sz w:val="28"/>
          <w:szCs w:val="28"/>
        </w:rPr>
        <w:t xml:space="preserve">— </w:t>
      </w:r>
      <w:r>
        <w:rPr>
          <w:sz w:val="28"/>
          <w:szCs w:val="28"/>
        </w:rPr>
        <w:t>обучение, придающее полифункциональность минимальной дидактической единице учебной информации — модулю, который обеспечивает целостное усвоение содержания образования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bCs/>
          <w:i/>
          <w:iCs/>
          <w:spacing w:val="-5"/>
          <w:sz w:val="28"/>
          <w:szCs w:val="28"/>
        </w:rPr>
        <w:t>Дистанционное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— </w:t>
      </w:r>
      <w:r>
        <w:rPr>
          <w:sz w:val="28"/>
          <w:szCs w:val="28"/>
        </w:rPr>
        <w:t>обучение, позволяющее достигнуть заданных целей с помощью современных систем телекоммуникаций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bCs/>
          <w:i/>
          <w:iCs/>
          <w:spacing w:val="-5"/>
          <w:sz w:val="28"/>
          <w:szCs w:val="28"/>
        </w:rPr>
        <w:t>Межпредметное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— </w:t>
      </w:r>
      <w:r>
        <w:rPr>
          <w:sz w:val="28"/>
          <w:szCs w:val="28"/>
        </w:rPr>
        <w:t>обучение, основывающееся на изучении интегрированных учебных предметов, построенных на реализации межпредметных и внутрипредметных связей в смежных областях позн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8"/>
          <w:szCs w:val="28"/>
        </w:rPr>
        <w:t>Главных путей совершенствования видов обучения два: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интенсивный </w:t>
      </w:r>
      <w:r>
        <w:rPr>
          <w:spacing w:val="-2"/>
          <w:sz w:val="28"/>
          <w:szCs w:val="28"/>
        </w:rPr>
        <w:t xml:space="preserve">и </w:t>
      </w:r>
      <w:r>
        <w:rPr>
          <w:i/>
          <w:iCs/>
          <w:spacing w:val="-2"/>
          <w:sz w:val="28"/>
          <w:szCs w:val="28"/>
        </w:rPr>
        <w:t xml:space="preserve">экстенсивный. </w:t>
      </w:r>
      <w:r>
        <w:rPr>
          <w:sz w:val="28"/>
          <w:szCs w:val="28"/>
        </w:rPr>
        <w:t>Интенсивный путь предусматривает развитие за счет внутренних резервов, а экстенсивный основывается на привлечении дополнительных мощностей (инвестиций) — новых средств, оборудования, технологий, капиталовложений и т. д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нтенсивного развития считаются исчерпанными: за тысячелетия существования школы уже все испробовано, все было; участь нынешних педагогов — повторяться, опускаясь через потерю первооснов, забвение глубинной логики, смысла и назначения воспитания, все ниже. Повторим: если школа не погибла, если еще способна жить, развиваться и учить детей, то только в силу консервативной своей природы. Некоторые ведущие теоретики высказывают мысль, что очень скоро инновации в педагогике будут означать только одно — назад к прошлому, разумному и взвешенному воспитанию, к облагораживающей духовности, спокойной системе без новаций и конвульсий.</w:t>
      </w:r>
    </w:p>
    <w:p>
      <w:pPr>
        <w:pStyle w:val="Normal"/>
        <w:spacing w:lineRule="auto" w:line="384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ырезано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</w:rPr>
          <w:t>ссылке</w:t>
        </w:r>
      </w:hyperlink>
      <w:r>
        <w:rPr>
          <w:b/>
          <w:color w:val="FF0000"/>
          <w:sz w:val="28"/>
        </w:rPr>
        <w:t>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8"/>
          <w:szCs w:val="28"/>
        </w:rPr>
        <w:t>Анализ большого количества общих и частных инновационных проектов по критерию соответствия уровню разработанности предлагаемых идей в педагогической науке (отбор по принципу «известно — неизвестно»), а также использования в педагогической практике (отбор по принципу «было — не было») позволил отнести к общим педагогическим инновац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384"/>
        <w:ind w:left="0" w:firstLine="709"/>
        <w:jc w:val="both"/>
        <w:rPr/>
      </w:pPr>
      <w:r>
        <w:rPr>
          <w:sz w:val="28"/>
          <w:szCs w:val="28"/>
        </w:rPr>
        <w:t>не новую, но постоянно актуальную и далеко не исчерпавшую себя общую идею и практическую технологию оптимизации учебно-воспитательного процесса, охватывающую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истему педагогической науки и педагогической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38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ую педагогику во всей совокупности теоретических положений и практически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30" w:leader="none"/>
          <w:tab w:val="left" w:pos="6134" w:leader="none"/>
        </w:tabs>
        <w:autoSpaceDE w:val="false"/>
        <w:spacing w:lineRule="auto" w:line="38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ные на новых идеях подходы к организаций управлению педагогическими процессами;</w:t>
        <w:tab/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8"/>
          <w:szCs w:val="28"/>
        </w:rPr>
        <w:t>4) технологии, основанные на применении новых идей и средств информатизации, массовой коммуникации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8"/>
          <w:szCs w:val="28"/>
        </w:rPr>
        <w:t>Главные направления инновационных преобразований в педагогической системе:</w:t>
      </w:r>
    </w:p>
    <w:p>
      <w:pPr>
        <w:pStyle w:val="Normal"/>
        <w:shd w:fill="FFFFFF" w:val="clear"/>
        <w:tabs>
          <w:tab w:val="clear" w:pos="709"/>
          <w:tab w:val="left" w:pos="-3000" w:leader="none"/>
        </w:tabs>
        <w:spacing w:lineRule="auto" w:line="384"/>
        <w:ind w:firstLine="709"/>
        <w:rPr/>
      </w:pPr>
      <w:r>
        <w:rPr>
          <w:sz w:val="28"/>
          <w:szCs w:val="28"/>
        </w:rPr>
        <w:t>- педагогическая система в целом;</w:t>
        <w:br/>
        <w:t xml:space="preserve">          - учебные заведения;</w:t>
      </w:r>
    </w:p>
    <w:p>
      <w:pPr>
        <w:pStyle w:val="Normal"/>
        <w:shd w:fill="FFFFFF" w:val="clear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дагогическая теория; </w:t>
      </w:r>
    </w:p>
    <w:p>
      <w:pPr>
        <w:pStyle w:val="Normal"/>
        <w:shd w:fill="FFFFFF" w:val="clear"/>
        <w:spacing w:lineRule="auto" w:line="384"/>
        <w:ind w:firstLine="709"/>
        <w:rPr/>
      </w:pPr>
      <w:r>
        <w:rPr>
          <w:sz w:val="28"/>
          <w:szCs w:val="28"/>
        </w:rPr>
        <w:t>- учитель;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auto" w:line="384"/>
        <w:ind w:firstLine="709"/>
        <w:rPr/>
      </w:pPr>
      <w:r>
        <w:rPr>
          <w:sz w:val="28"/>
          <w:szCs w:val="28"/>
        </w:rPr>
        <w:t>- обучаемые;</w:t>
      </w:r>
    </w:p>
    <w:p>
      <w:pPr>
        <w:pStyle w:val="Normal"/>
        <w:shd w:fill="FFFFFF" w:val="clear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педагогическая технология; </w:t>
      </w:r>
    </w:p>
    <w:p>
      <w:pPr>
        <w:pStyle w:val="Normal"/>
        <w:shd w:fill="FFFFFF" w:val="clear"/>
        <w:spacing w:lineRule="auto" w:line="384"/>
        <w:ind w:firstLine="709"/>
        <w:rPr/>
      </w:pPr>
      <w:r>
        <w:rPr>
          <w:sz w:val="28"/>
          <w:szCs w:val="28"/>
        </w:rPr>
        <w:t>- содержание;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auto" w:line="384"/>
        <w:ind w:firstLine="709"/>
        <w:rPr/>
      </w:pPr>
      <w:r>
        <w:rPr>
          <w:sz w:val="28"/>
          <w:szCs w:val="28"/>
        </w:rPr>
        <w:t>- формы, методы, средства;</w:t>
        <w:br/>
        <w:t xml:space="preserve">          - управление;</w:t>
      </w:r>
    </w:p>
    <w:p>
      <w:pPr>
        <w:pStyle w:val="Normal"/>
        <w:shd w:fill="FFFFFF" w:val="clear"/>
        <w:spacing w:lineRule="auto" w:line="384"/>
        <w:ind w:firstLine="709"/>
        <w:rPr/>
      </w:pPr>
      <w:r>
        <w:rPr>
          <w:sz w:val="28"/>
          <w:szCs w:val="28"/>
        </w:rPr>
        <w:t>- цели и результаты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8"/>
          <w:szCs w:val="28"/>
        </w:rPr>
        <w:t>По глубине преобразований в этих подсистемах можно судить о сущности, качестве и целесообразности инновационных нововведений в обучении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процесса нововведений позволяет выделить следующие уров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5" w:leader="none"/>
        </w:tabs>
        <w:autoSpaceDE w:val="false"/>
        <w:spacing w:lineRule="auto" w:line="384"/>
        <w:ind w:left="0" w:firstLine="709"/>
        <w:jc w:val="both"/>
        <w:rPr/>
      </w:pPr>
      <w:r>
        <w:rPr>
          <w:i/>
          <w:sz w:val="28"/>
          <w:szCs w:val="28"/>
        </w:rPr>
        <w:t>Низкий,</w:t>
      </w:r>
      <w:r>
        <w:rPr>
          <w:sz w:val="28"/>
          <w:szCs w:val="28"/>
        </w:rPr>
        <w:t xml:space="preserve"> к которому относятся инновации, предполагающие изменения в виде необычных названий и формулиров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5" w:leader="none"/>
        </w:tabs>
        <w:autoSpaceDE w:val="false"/>
        <w:spacing w:lineRule="auto" w:line="384"/>
        <w:ind w:left="0" w:firstLine="709"/>
        <w:rPr/>
      </w:pPr>
      <w:r>
        <w:rPr>
          <w:i/>
          <w:sz w:val="28"/>
          <w:szCs w:val="28"/>
        </w:rPr>
        <w:t xml:space="preserve">Средний </w:t>
      </w:r>
      <w:r>
        <w:rPr>
          <w:sz w:val="28"/>
          <w:szCs w:val="28"/>
        </w:rPr>
        <w:t>— изменение форм, не затрагивающее сущ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5" w:leader="none"/>
        </w:tabs>
        <w:autoSpaceDE w:val="false"/>
        <w:spacing w:lineRule="auto" w:line="384"/>
        <w:ind w:left="0" w:firstLine="709"/>
        <w:jc w:val="both"/>
        <w:rPr/>
      </w:pPr>
      <w:r>
        <w:rPr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— изменяющий систему или ее главные компоненты по существу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рудно заметить, что лишь последний являет научную и практическую ценность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8"/>
          <w:szCs w:val="28"/>
        </w:rPr>
        <w:t>Инновационные поиски в образовании осуществляются не только научно-исследовательскими коллективами, но и учителями-практиками. Их внимание направлено на разработку новых видов и методов обучения, форм организации образовательного процесса и продуктивных методических идей. Многие из них были оформлены в концепции, получившей название «педагогика сотрудничества». Объединенные вокруг «Учительской газеты» педагоги-новаторы сформулировали, в частности, следующие идеи:</w:t>
      </w:r>
    </w:p>
    <w:p>
      <w:pPr>
        <w:pStyle w:val="Normal"/>
        <w:spacing w:lineRule="auto" w:line="384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ырезано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</w:rPr>
          <w:t>ссылке</w:t>
        </w:r>
      </w:hyperlink>
      <w:r>
        <w:rPr>
          <w:b/>
          <w:color w:val="FF0000"/>
          <w:sz w:val="28"/>
        </w:rPr>
        <w:t>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i/>
          <w:iCs/>
          <w:spacing w:val="-2"/>
          <w:sz w:val="28"/>
          <w:szCs w:val="28"/>
        </w:rPr>
        <w:t xml:space="preserve">- идея соответствующей формы. </w:t>
      </w:r>
      <w:r>
        <w:rPr>
          <w:spacing w:val="-2"/>
          <w:sz w:val="28"/>
          <w:szCs w:val="28"/>
        </w:rPr>
        <w:t xml:space="preserve">По форме урок должен отвечать </w:t>
      </w:r>
      <w:r>
        <w:rPr>
          <w:sz w:val="28"/>
          <w:szCs w:val="28"/>
        </w:rPr>
        <w:t>изучаемому предмету. На уроках математики В. Ф. Шаталов, доказывая теорему, не допускает лишних слов — рассказ учителя-математика должен быть абсолютно точным. На уроках творчества И. П. Волкова дети шумят, теребят учителя, обращаются к нему с тысячей вопросов. Е. Н. Ильин, анализируя художественное произведение, добивается, чтобы и анализ имел художественную форму; для этого он использует те же приемы, с помощью которых писатель создает свое произведение: получается художественный анализ художественного произведения;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i/>
          <w:iCs/>
          <w:spacing w:val="-1"/>
          <w:sz w:val="28"/>
          <w:szCs w:val="28"/>
        </w:rPr>
        <w:t xml:space="preserve">- идея самоанализа. </w:t>
      </w:r>
      <w:r>
        <w:rPr>
          <w:spacing w:val="-1"/>
          <w:sz w:val="28"/>
          <w:szCs w:val="28"/>
        </w:rPr>
        <w:t>Трудность школьного учения состоит, в част</w:t>
      </w:r>
      <w:r>
        <w:rPr>
          <w:sz w:val="28"/>
          <w:szCs w:val="28"/>
        </w:rPr>
        <w:t>ности, в том, что это единственный вид работы, которую человек сам не может оценить — он нуждается в оценке учителя. Между тем лишь того можно назвать самостоятельным, независимым человеком, кто способен самостоятельно вынести точную оцен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115695</wp:posOffset>
                </wp:positionH>
                <wp:positionV relativeFrom="paragraph">
                  <wp:posOffset>-450850</wp:posOffset>
                </wp:positionV>
                <wp:extent cx="0" cy="65443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-35.5pt" to="-87.85pt,47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своей работе, не завышенную и не заниженную, кто научен  и приучен анализировать свою деятельность;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i/>
          <w:iCs/>
          <w:sz w:val="28"/>
          <w:szCs w:val="28"/>
        </w:rPr>
        <w:t xml:space="preserve">- интеллектуальный фон класса. </w:t>
      </w:r>
      <w:r>
        <w:rPr>
          <w:sz w:val="28"/>
          <w:szCs w:val="28"/>
        </w:rPr>
        <w:t>Известно, что на конечный результат учения и воспитания больше всего влияет семья; но из школьных факторов, как показывают исследования, важнее всего не образование учителя, не материальные затраты на обучение, даже не количество учеников в классе, а жизненные цели, которые ставят перед собой одноклассники ученика. На общие цели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нности класса сильно влияет его «интеллектуальный фон» (термин В.А.Сухомлинского)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bCs/>
          <w:i/>
          <w:iCs/>
          <w:spacing w:val="-2"/>
          <w:sz w:val="28"/>
          <w:szCs w:val="28"/>
        </w:rPr>
        <w:t>Интегрированное обучение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 с ограниченными возможностями также является тенденцией установления гуманитарной атмосферы в школьном образовании. Интеграция таких детей в обычный класс означает предоставление им реальных возможностей для участия во всех видах и формах социальной жизни (включая образование) наравне и вместе с остальными членами общества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В докладе «Права человека и инвалидность» (1991) Комиссии по правам человека ЮНЕСКО утверждается, что «в большинстве случаев инвалидность сама по себе не служит препятствием, дискриминация — вот что мешает ребенку получить образование в общей системе. В ряде случаев законодательными нормами предписывается детям-инвалидам в обязательном порядке посещать специальные школы, что является официальной сегрегацией». Борьба против дискриминации способствует формированию новой культурной позиции — </w:t>
      </w:r>
      <w:r>
        <w:rPr>
          <w:i/>
          <w:sz w:val="28"/>
          <w:szCs w:val="28"/>
        </w:rPr>
        <w:t>уважения различий между людьми.</w:t>
      </w:r>
      <w:r>
        <w:rPr>
          <w:sz w:val="28"/>
          <w:szCs w:val="28"/>
        </w:rPr>
        <w:t xml:space="preserve"> В этом широком дискриминационном контексте специальные школы (тем более интернаты) признаются учреждениями сегрегационными, а изоляция специального образования от массовой системы — дискриминационной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проблемы теории и практики интегрированного обучения детей с ограниченными возможностями позволяет выделить четыре основных варианта интеграции: 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комбинированная </w:t>
      </w:r>
      <w:r>
        <w:rPr>
          <w:sz w:val="28"/>
          <w:szCs w:val="28"/>
        </w:rPr>
        <w:t>(специализированная группа детского сада — общеобразовательная школа</w:t>
      </w:r>
      <w:r>
        <w:rPr>
          <w:spacing w:val="-1"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 xml:space="preserve">частичная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обучение в специальных классах общеобразовательных школ)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 xml:space="preserve">временная </w:t>
      </w:r>
      <w:r>
        <w:rPr>
          <w:sz w:val="28"/>
          <w:szCs w:val="28"/>
        </w:rPr>
        <w:t xml:space="preserve">(дети специальных школ вне зависимости от уровня психофизического и речевого развития объединяются со здоровыми детьми не реже 1 —2 раз в месяц для проведения различных мероприятий воспитательного характера); 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лная</w:t>
      </w:r>
      <w:r>
        <w:rPr>
          <w:sz w:val="28"/>
          <w:szCs w:val="28"/>
        </w:rPr>
        <w:t xml:space="preserve"> (обучение ребенка с ограниченными возможностями в обычном классе с параллельной коррекционной поддержкой)</w:t>
      </w:r>
      <w:r>
        <w:rPr>
          <w:rStyle w:val="FootnoteCharacters"/>
          <w:rStyle w:val="FootnoteAnchor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8"/>
          <w:szCs w:val="28"/>
        </w:rPr>
        <w:t>Таким образом, можно видеть, что современная дидактика является сферой инновационного поиска в направлении гуманитаризации образования, все большего учета различий в интересах, склонностях, способностях, физических и интеллектуальных возможностях обучающихся. Эти изменения ведут к становлению гуманитарной атмосферы в обучении.</w:t>
      </w:r>
    </w:p>
    <w:p>
      <w:pPr>
        <w:pStyle w:val="Normal"/>
        <w:shd w:fill="FFFFFF" w:val="clear"/>
        <w:spacing w:lineRule="auto" w:line="384"/>
        <w:ind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з опыта использования современных видов обучения в школ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мпьютерное и проблемное обучение на уроке технологии в 5 класс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форма организации учебно-познавательной деятельности учащих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блемно-поисковый, исследовательский и репродуктивный характер деятельности с применением инфомационно-компьютерной технологии (ИКТ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ронтальная, индивидуальная рабо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учащимися были поставлены следующие ц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лучение новых и систематизация ранее полученных знаний по теме “Технология  обработки древесины”, формировать у учащихся начальные трудовые знания и умения, развить их техническое мышление и творческие способности, используя ИКТ для лучшего восприятия материала.</w:t>
      </w:r>
    </w:p>
    <w:p>
      <w:pPr>
        <w:pStyle w:val="Normal"/>
        <w:spacing w:lineRule="auto" w:line="384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ырезано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</w:rPr>
          <w:t>ссылке</w:t>
        </w:r>
      </w:hyperlink>
      <w:r>
        <w:rPr>
          <w:b/>
          <w:color w:val="FF0000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 УРОКА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й обстановки в классе. Объявление темы, целей задачей уро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вторение ранее изучен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твечают на  следующие вопрос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что называется древесино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  какие два вида делятся все древесные породы, приведи пример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 подразделяется древесина по твердости, приведи пример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что такое текстура дере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ие пороки бывают у древесин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меточный инструмент, инструмент для пи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гивается тема “Материаловедение”, где рассматриваются понятия о строении древесины, породы и их применение. Тема “Пиломатериалы и древесные материалы” позволяет изучить сорта материалов и способы их производства. Тема “Графическая документация” содержит понятия в техническом изображении изделия, видах графических документах их построении и чтении. Темы “Строгание”, “Пиление”, “Разметка”, “Сверление”, “Зачистка” знакомят с этапами изменения формы , размеров, и чистоты поверхности заготовки с применением столярных инструм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Изучение нового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бъяснения нового материала идет демонстрация слайдо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 “Художественная резьба по дереву”.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 в наши дни нас окружает большое количество изделий из древесины: мебель, музыкальные инструменты, детские игрушки и т.д. Своеобразная красота обработанной поверхности изделия из древесины всегда привлекает взгляд. Изучив основы технологии  обработки древесины, и вы сможете самостоятельно сделать кухонную разделочную  доску.</w:t>
      </w:r>
    </w:p>
    <w:p>
      <w:pPr>
        <w:pStyle w:val="Normal"/>
        <w:spacing w:lineRule="auto" w:line="384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ырезано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  <w:sz w:val="28"/>
          </w:rPr>
          <w:t>ссылке</w:t>
        </w:r>
      </w:hyperlink>
      <w:r>
        <w:rPr>
          <w:b/>
          <w:color w:val="FF0000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ктическ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актического занятия сопровождаетс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езентацией в Power Point “Технология обработки древесины”.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самостоятельно выполняют творческую практическую работу, согласно своим технологическим картам, соблюдая правила техники безопасности. Учитель проводит текущий инструктаж и проверяет ход их творческ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шибки присущи большинству учащихся, то необходим фронтальный инструктаж с повторной демонстрацией приемов работы. Ребятам, которые допустили брак в работе, предлагают другую заготовку. Учитель оказывает помощь в ее обработке. В текущем инструктаже необходимо подчеркнуть, что невнимательная и неаккуратная работа приводит к браку, большому расходу материала, непроизводительным затратам учебного времени. Качественно обработанной считается заготовка, имеющая правильную геометрическую форму, гладко отшлифованная, без сколов и ворсистости на лицевой поверх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 урока  учитель оценивает работу класса, демонстрирует лучшие изделия, т.е. те, которые выполнены в срок в соответствии с техническими требованиями, сообщает, обобщает типичные ошибки, вскрывает их причины и рассматривает способы их предуп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репление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повторяют последовательность выполнения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актические и теоретические знания, которые вы получили на уроке, вам помогут лучше выполнить проект, а деталь, выполненная вами, является материалом для творческого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тог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, самооценка, взаимооценка учащихся, обсуждение ошиб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 Выполненная деталь является материалом для творческого проекта учащихс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В конце </w:t>
      </w:r>
      <w:r>
        <w:rPr>
          <w:sz w:val="28"/>
          <w:szCs w:val="22"/>
          <w:lang w:val="en-US"/>
        </w:rPr>
        <w:t>XIX</w:t>
      </w:r>
      <w:r>
        <w:rPr>
          <w:sz w:val="28"/>
          <w:szCs w:val="22"/>
        </w:rPr>
        <w:t xml:space="preserve"> века и на протяжении всего </w:t>
      </w:r>
      <w:r>
        <w:rPr>
          <w:sz w:val="28"/>
          <w:szCs w:val="22"/>
          <w:lang w:val="en-US"/>
        </w:rPr>
        <w:t>XX</w:t>
      </w:r>
      <w:r>
        <w:rPr>
          <w:sz w:val="28"/>
          <w:szCs w:val="22"/>
        </w:rPr>
        <w:t xml:space="preserve"> века сначала в старших классах средней школы, а затем на всех уровнях обучения возникает перегрузка учащихся и студентов; невозможно добиться качественного образования для всех. И как постоянный спутник перегрузок и низкого качества образования — массовые заболевания школьников и студентов. Постоянно повышаются требования к выпускникам школ и других учебных заведений. Совершенно очевидна необходимость коренного пересмотра существующей образовательной практики, науки об обучении, без чего не может быть успешным ни реформирование, ни модернизация образования. Качественное усвоение всеми школьниками и студентами содержания образования возможно только в условиях высокопродуктивного учебно-воспитательного процесса, т.е. обновления его видов, методов, форм организации и технолог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разование - часть процесса формирования личности. При помощи этого процесса общество передаёт знания, навыки от одного человека другим. В процессе обучения ученику навязываются определённые культурные ценности; процесс обучения направлен на социализацию личности, но иногда обучение конфликтует с истинными интересами уче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– важнейший педагогический процесс. В процессе обучения происходит познание. Ученики в процессе обучения расширяют свой кругозор, приобретают зна</w:t>
        <w:softHyphen/>
        <w:t>ния о природе, обществе, мышлении, познают окружающий их мир. В процессе обучения формируются практические и теоретические умения и навыки, умения и навыки самостоятельной работы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чь оптимального построения процесса обучения возможно лишь на основе такого управления им, которое организуется с учетом закономерностей и принципов обучения, на основе применения современных форм и методов преподавания и учения, а так</w:t>
        <w:softHyphen/>
        <w:t>же на основе изучения и учета особенностей внутренних и внешних условий данного класса, учеников и других фактор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оследнее десятилетие значительно усилилось влияние новых информационных технологий на учебно-воспитательный процесс в средней общеобразовательной школе и высших учебных заведениях. Появилась необходимость обучения учащихся приемам и способам ведения информационных архивов. Одной из основных целей школьного обучения становится формирование информационной культуры учащихся. Более того, для многих профессий появилась необходимость непрерывного образования на протяжении всей профессиональной жизни лич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ктивно развиваются личностно-ориентированные технологии обучения. В основе этого подхода лежит единство целей общеобразовательного и предпрофессионального обучения при демократизации условий развития личности. Основными характеристиками применения современных информационных технологий являются возможность дифференциации и индивидуализации обучения, а также возможность развития творческой познавательной активности учащихся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ытко Н. М., Солоыцева А. М., Байбаков А. М. Педагогика. – М.: Академия, 2007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йндорф-Сысоева М. Е., Крившенко Л. П. Педагогика. – М.: Юрайт-Издат, 2005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ин Ю. А. Современные средства обучения образовательной области «Технология»// Школа и производство. – 2004. - № 7. – С. 16-21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ьяченко В. К. Наука об обучении и образовательные технологии// Школьные технологии. – 2007. - № 6. – С. 27-35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ышева Н. М. Уроки трудового обучения в современной школе// Начальная школа. – 1996. - № 10. – С. 66-7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Монахов В.М. Технологические основы проектирования и конструирования учебного процесса. Волгоград, 1995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/ Под ред. П. И. Пидкасистого. – М.: Высшее образование, 2005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ласый И. П. Педагогика. – М.: ВЛАДОС, 2003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ов В. А. Стратегия обучения в современных условиях// Педагогика. – 2005. - № 7. – С. 12-18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Тхоржевский Д. А. Основы проблемного обучения на уроках труда// Школа и производство. – 1996. - № 4. – С. 24-29.</w:t>
      </w:r>
    </w:p>
    <w:p>
      <w:pPr>
        <w:pStyle w:val="Footnote"/>
        <w:numPr>
          <w:ilvl w:val="0"/>
          <w:numId w:val="4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Федотова В. А. Прект – эффектный метод обучения// Специалист. – 2006. - № 1. – С. 18-19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пицин Н. П. Информационно-технологическая система трудового обучения// Педагогика. – 2005. - № 7. – С. 23-30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асый И. П. Педагогика. – М.: ВЛАДОС, 2003, с. 293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йндорф-Сысоева М. Е., Крившенко Л. П. Педагогика. – М.: Юрайт-Издат, 2005, с. 117-1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асый И. П. Педагогика. – М.: ВЛАДОС, 2003, с. 189-19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ытко Н. М., Солоыцева А. М., Байбаков А. М. Педагогика. – М.: Академия, 2007, с. 158 -1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firstLine="72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98373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7625" TargetMode="External"/><Relationship Id="rId3" Type="http://schemas.openxmlformats.org/officeDocument/2006/relationships/hyperlink" Target="http://www.diplomrus.ru/raboti/27625" TargetMode="External"/><Relationship Id="rId4" Type="http://schemas.openxmlformats.org/officeDocument/2006/relationships/hyperlink" Target="http://www.diplomrus.ru/raboti/27625" TargetMode="External"/><Relationship Id="rId5" Type="http://schemas.openxmlformats.org/officeDocument/2006/relationships/hyperlink" Target="http://www.diplomrus.ru/raboti/27625" TargetMode="External"/><Relationship Id="rId6" Type="http://schemas.openxmlformats.org/officeDocument/2006/relationships/hyperlink" Target="http://www.diplomrus.ru/raboti/27625" TargetMode="External"/><Relationship Id="rId7" Type="http://schemas.openxmlformats.org/officeDocument/2006/relationships/hyperlink" Target="http://www.diplomrus.ru/raboti/27625" TargetMode="External"/><Relationship Id="rId8" Type="http://schemas.openxmlformats.org/officeDocument/2006/relationships/hyperlink" Target="http://www.diplomrus.ru/raboti/27625" TargetMode="External"/><Relationship Id="rId9" Type="http://schemas.openxmlformats.org/officeDocument/2006/relationships/hyperlink" Target="http://festival.1september.ru/articles/510634/pril2.ppt" TargetMode="External"/><Relationship Id="rId10" Type="http://schemas.openxmlformats.org/officeDocument/2006/relationships/hyperlink" Target="http://www.diplomrus.ru/raboti/27625" TargetMode="External"/><Relationship Id="rId11" Type="http://schemas.openxmlformats.org/officeDocument/2006/relationships/hyperlink" Target="http://festival.1september.ru/articles/510634/pril1.ppt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2:00Z</dcterms:created>
  <dc:creator>Гуля</dc:creator>
  <dc:description/>
  <dc:language>en-US</dc:language>
  <cp:lastModifiedBy>Павел</cp:lastModifiedBy>
  <dcterms:modified xsi:type="dcterms:W3CDTF">2010-04-26T14:13:00Z</dcterms:modified>
  <cp:revision>4</cp:revision>
  <dc:subject/>
  <dc:title/>
</cp:coreProperties>
</file>