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Footnot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</w:t>
        <w:tab/>
        <w:t>3</w:t>
      </w:r>
    </w:p>
    <w:p>
      <w:pPr>
        <w:pStyle w:val="Footnote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ХАРАКТЕРИСТИКА МИКРОСОЦИУМА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spacing w:lineRule="auto" w:line="4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МИКРОСОЦИАЛЬНЫЕ УСЛОВИЯ И ИХ ВЛИЯНИЕ НА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spacing w:lineRule="auto" w:line="4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РЕБЕНКА</w:t>
        <w:tab/>
        <w:t>7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ВОСПИТАТЕЛЬНОГО ПРОСТРАНСТВА В МИКРОСОЦИУМЕ</w:t>
        <w:tab/>
        <w:t>13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tab/>
        <w:t>17</w:t>
      </w:r>
    </w:p>
    <w:p>
      <w:pPr>
        <w:pStyle w:val="Footnote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  <w:tab/>
        <w:t>18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звитие челове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то реализация его имманентных (внутрен</w:t>
        <w:softHyphen/>
        <w:t>не присущих) задатков, свой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человека во взаимодействии и под влиянием окружа</w:t>
        <w:softHyphen/>
        <w:t xml:space="preserve">ющей среды в самом общем виде можно определить как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цесс и результат его социализации, т. е. усвоения и воспроизводства куль</w:t>
        <w:softHyphen/>
        <w:t>турных ценностей и социальных норм, а также саморазвития и са</w:t>
        <w:softHyphen/>
        <w:t>мореализации в том обществе, в котором он жив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я происходит: а) в процессе стихийного взаимо</w:t>
        <w:softHyphen/>
        <w:t>действия человека с обществом и стихийного влияния на него различных, порой разнонаправленных обстоятельств жизни; б) в процессе влияния со стороны государства на те или иные катего</w:t>
        <w:softHyphen/>
        <w:t>рии людей; в) в процессе целенаправленного создания условий для развития человека, т. е. воспитания; г) в процессе самоизме</w:t>
        <w:softHyphen/>
        <w:t>нения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ожно считать, что развитие — общий про</w:t>
        <w:softHyphen/>
        <w:t>цесс становления человека; социализация — это развитие, обус</w:t>
        <w:softHyphen/>
        <w:t xml:space="preserve">ловленное конкретными социальными условиями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оспитание же можно определить как относительно социально контролируемый процесс развития человека в ходе его социал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 развитие детей огромную роль играет микросоциальная среда, т. е. его ближайшее окружение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 ХАРАКТЕРИСТИКА МИКРОСОЦИУ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икросоциу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 действующая на определенной территории общность, включающая в себя семью, соседство, группы сверстников, различные общественные, государственные, религиозные, частные и воспитательные организации, а также различные неформаль</w:t>
        <w:softHyphen/>
        <w:t>ные группы ж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микросоциума на процесс развития детей и подростков зависит от его объективных характе</w:t>
        <w:softHyphen/>
        <w:t xml:space="preserve">ристик и субъективных характеристик самого челове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и мера влияния микросоциума на конкретного человека зависит от степени его включенности в жизнь микросоциума. А здесь име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есьма существенные различия. В деревне, поселке, малом городе практически все население в высокой степени включено в жизнь микросоциума. В среднем и крупном городе степень включенности имеет возрастные и социально-культур</w:t>
        <w:softHyphen/>
        <w:t>ные различия. Если дети и подростки основную часть жизни про</w:t>
        <w:softHyphen/>
        <w:t>водят в микросоциуме, то в ранней юности происходит диффе</w:t>
        <w:softHyphen/>
        <w:t>ренциация. Микросоциум остается значимой сферой жизни для менее образованной части молодежи, а более образованная в его жизни практически не участвует. Соответственно и его влияние на эти группы различается весьма существе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благоприятности того или иного микросоциума для развития и со</w:t>
        <w:softHyphen/>
        <w:t>циализации детей и подростков определяется рядом обстоятельств. Во-первых, уровнем стресса, зависящим от шума, загрязненности, перенаселенности, перенасыщенности среды проживания различными импульсами. Во-вторых, от воз</w:t>
        <w:softHyphen/>
        <w:t>можностей для удовлетворения человеком потребностей, что со</w:t>
        <w:softHyphen/>
        <w:t>здает или не создает у него чувство удовлетворенности. В-третьих, от того, какие возможности есть в микросоциуме для решения возрастных задач личностного, социального, интеллектуального, культурного, физического развития подрастающих поколе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ИКРОСОЦИАЛЬНЫЕ УСЛОВИЯ И ИХ ВЛИЯНИЕ НА РАЗВИТИЕ РЕБЕ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возраст характеризуется повышенной ранимостью и чувствительностью к различным влияниям микросоциальной сред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ложительными факторами семейной микросоциальной среды являются многообразие предметов и явлений, окружающих ребенка, постоянное положительное эмоциональное общение его со взрослым, внимание к индивидуальным его особенност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арушения взаимоотношений в семье, ошибки семейного воспитания негативно влияют на соматическое и психическое развитие ребенка. Многие исследователи указывали, что главные причины детских неврозов и пограничных психических заболеваний связаны с дефектами воспитания и конфликтными отношениями в семье. Нарушения семейных взаимоотношений оказывают негативное влияние и на ребенка с нарушениями развития, снижают эффективность коррекционно-педагогических мероприятий, провоцируют разнообразные вторичные отклонения в его психическом развит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отрицательные качества могут сформироваться у ребенка, если в семье нездоровый клима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итие ребенка влияют и другие микросоциумы, например сосед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едство представляет собой некую близко территориально проживающую группу людей (в одном подъезде, в одном доме, в рядом стоящих индивидуальных домах). Эту общность характери</w:t>
        <w:softHyphen/>
        <w:t>зуют межличностные связи, определенное отношение к месту сво</w:t>
        <w:softHyphen/>
        <w:t>его проживания (как к «своей» или «ничьей» территории), порой некоторые общие цели и совместная деятельность (забота о по</w:t>
        <w:softHyphen/>
        <w:t>рядке и т.п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ю можно рассматри</w:t>
        <w:softHyphen/>
        <w:t>вать как первичную территорию социализации человека. Чисто «гео</w:t>
        <w:softHyphen/>
        <w:t>графически» следующей за ними территорией социализации можно считать ближайшее соседское окружение и группы  сверст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-дошкольники, младшие школьники и, как правило, млад</w:t>
        <w:softHyphen/>
        <w:t>шие подростки довольно интенсивно общаются с соседями-свер</w:t>
        <w:softHyphen/>
        <w:t>стниками. Для них это общение — выход за рамки семьи, освое</w:t>
        <w:softHyphen/>
        <w:t>ние новых социальных ролей, приобретение нового опыта, ступень адаптации к социу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ях с соседями-сверстниками они узнают и усваива</w:t>
        <w:softHyphen/>
        <w:t>ют новую лексику, новые, нередко иные по сравнению с семей</w:t>
        <w:softHyphen/>
        <w:t>ными, нормы, стереотипы и предрассудки. В этом общении они получают представление о жизненных ценностях, стилях жизни, отличных от усвоенных в семье, усваивают нормы и стиль полоролевого поведения. Они приобщаются к определенному пласту культуры, а также к детской субкультуре, обмениваясь с соседями-сверстниками новой информацией, детским (и не только детским) фольклор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старше становится ребенок, тем большую роль играют межличностные отношения со сверстниками. Для детей соседское общение имеет большой объективный и субъективный смысл, ибо дает им чувство принадлежности к об</w:t>
        <w:softHyphen/>
        <w:t>ществу сверстников, ощущение своей принятости социумом (который для них в основном ограничен местом непосредственного проживания). Отсутствие сверстников-соседей или сложности во взаимодействии с ними могут отрицательно сказаться на социа</w:t>
        <w:softHyphen/>
        <w:t>лизации человека в этом возрасте или дать отсроченный отрица</w:t>
        <w:softHyphen/>
        <w:t>тельный эффе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интенсивные соседские связи играют в дет</w:t>
        <w:softHyphen/>
        <w:t>стве и отрочестве важную социализирующую роль как позитивно</w:t>
        <w:softHyphen/>
        <w:t>го, так, естественно, и негативного характера. Большое значение имеет то, в какие группы сверстников входит ребенок, подросток. В дет</w:t>
        <w:softHyphen/>
        <w:t>стве они обычно состоят из соседей, но уже в отрочестве, а в юности тем более, эти группы могут весьма слабо или совсем никак не «пересекаться» с соседскими связ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циальное воспитани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ам весьма важно зна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арактер соседского окру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воспитанников, осо</w:t>
        <w:softHyphen/>
        <w:t>бенно когда речь идет о дошкольника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 школьниках и подрост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обенностей соседских отношений воспитанников позволяет педа</w:t>
        <w:softHyphen/>
        <w:t>гогам иметь в виду и учитывать позитивные и негативные влия</w:t>
        <w:softHyphen/>
        <w:t>ния, которые оказывают на ребят как соседи-сверстники и стар</w:t>
        <w:softHyphen/>
        <w:t>шие по возрасту ребята, так и соседи-взросл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в расчет такого влияния может оказаться полезным для определения необходимости и направления индивидуальной помощи детям и подросткам. Кроме того, учитывая особенности соседства, педагоги определяют, как необходимо и возможно ис</w:t>
        <w:softHyphen/>
        <w:t>пользовать его позитивные потенции и хотя бы частично нивели</w:t>
        <w:softHyphen/>
        <w:t>ровать и компенсировать влияние негативных потен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громное влияние на развитие ребенка оказывают и воспитательные орган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ые организации — это специально создаваемые государственные и негосударственные организации, основной задачей которых является социальное воспитание определенных возрастных групп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инципу вхождения человека в воспитательную организацию можно выделить обязательные (школы), добровольные (клубы, детские и юношеские объединения и др.), принудительные (спецучреждения для детей с антисоциальным поведением, пси</w:t>
        <w:softHyphen/>
        <w:t>хическими и иными аномалиям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всех воспитательных организаций общая задача — воспита</w:t>
        <w:softHyphen/>
        <w:t>ние человека, но решается она каждой из них несколько по-раз</w:t>
        <w:softHyphen/>
        <w:t>ному и роль их не только не одинакова, но и не рав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з систему воспитательных организаций общество и госу</w:t>
        <w:softHyphen/>
        <w:t>дарство стремятся обеспечить равные возможности, с одной сто</w:t>
        <w:softHyphen/>
        <w:t>роны, для воспитания всего подрастающего поколения, а с дру</w:t>
        <w:softHyphen/>
        <w:t>гой стороны, для реализации каждым своих позитивных потреб</w:t>
        <w:softHyphen/>
        <w:t>ностей, способностей и интере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развития и социализации детей, подростков, юношей, девушек воспитательные организации играют двоякую рол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дной стороны, именно в них осуществляется социальное воспитание как относительно социально контролируемая часть социализации. С другой стороны, они, как всякие человеческие общности, влияют на своих членов стихийно, в процессе взаимо</w:t>
        <w:softHyphen/>
        <w:t>действия членов организации. И это влияние по своему характеру совпадает с ценностями и нормами, культивируемыми в про</w:t>
        <w:softHyphen/>
        <w:t>весе социального воспит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ЗДАНИЕ ВОСПИТАТЕЛЬНОГО ПРОСТРАНСТВА В МИКРОСОЦИУМ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е пространство микросоциума не возникает спонтанно, а является следствием специальной организатор</w:t>
        <w:softHyphen/>
        <w:t>ской работы по его проектированию и «выращиванию», которую могут осуществлять органы самоуправления, 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вые имеются, социальные педагоги и работники, инициативные группы жителей, представители муниципальных органов власти и 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оспитательное пространство микросоциума включает в себя систему взаимосвязанных воспитательных, культурно-просветительных, общественных и иных организаций, местных средств массовой коммуникации (кабельное телевидение, местные радиоузлы и газеты), специалистов различного профиля (социальные педагоги и ра</w:t>
        <w:softHyphen/>
        <w:t>китники, психологи, медики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, поддержку и развитие детских, молодеж</w:t>
        <w:softHyphen/>
        <w:t>ных и взрослых инициатив по созданию различных клубных объ</w:t>
        <w:softHyphen/>
        <w:t>единений и самодеятельных организац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лучшение экологической ситуации, создание и развитие ус</w:t>
        <w:softHyphen/>
        <w:t>ловий для массовых занятий спортом; адресную заботу о физиче</w:t>
        <w:softHyphen/>
        <w:t>ском развитии, питании, медицинском обслуживании и здоро</w:t>
        <w:softHyphen/>
        <w:t>вом образе жизни детей, подростков, юношей и девуше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психолого-педагогической, юридической, медико-психологической помощи нуждающимся в н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ую помощь в профессиональной ори</w:t>
        <w:softHyphen/>
        <w:t>ентации, адресную помощь в приобретении и изменении профес</w:t>
        <w:softHyphen/>
        <w:t>сии, в трудоустройстве, в постановке на учет на бирже тру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работу с социально-ущербными и криминогенными семья</w:t>
        <w:softHyphen/>
        <w:t>ми, социально-психологическую и медицинскую помощь проблем</w:t>
        <w:softHyphen/>
        <w:t>ным, неполным семьям, заботу о детях из подобных сем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у и помощь в преодолении конфликтов в мик</w:t>
        <w:softHyphen/>
        <w:t>росоциум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старших, дурно влияющих на младших, адресную работу с ними; профилактику и коррекцию противоправного и саморазрушительного пове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ую реабилитацию социально-ущерб</w:t>
        <w:softHyphen/>
        <w:t>ных жителей, а также отбывших наказ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воспитания и социализации в целом отчасти зависит от того, удастся или нет создать воспитательное простран</w:t>
        <w:softHyphen/>
        <w:t>ство, и от того, сколь эффективно оно функционирует и развива</w:t>
        <w:softHyphen/>
        <w:t>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ное и эффективно функционирующее воспитательное пространство в большей или меньшей степени интегрирует в себе четыре выделенные выше составные части социал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воспитательного пространства дети, подростки, юно</w:t>
        <w:softHyphen/>
        <w:t>ши и девушки взаимодействуют с микрофакторами стихийной социализации (семьей, соседями, группами сверстников, микро</w:t>
        <w:softHyphen/>
        <w:t>социумом). Но характер, процесс и результаты этого взаимодей</w:t>
        <w:softHyphen/>
        <w:t>ствия в той или иной мере определяются и корректируются педа</w:t>
        <w:softHyphen/>
        <w:t>гогическим влия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воспитательного пространства во взаимодействии де</w:t>
        <w:softHyphen/>
        <w:t>тей, подростков, юношей, девушек с общественными, государ</w:t>
        <w:softHyphen/>
        <w:t>ственными, религиозными и частными организациями частично происходит относительно направляемая социализа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воспитательного пространства микросоциума проис</w:t>
        <w:softHyphen/>
        <w:t>ходит самоизменение его субъектов. Вектор, содержание и эф</w:t>
        <w:softHyphen/>
        <w:t>фективность самоизменения конкретных людей становятся объек</w:t>
        <w:softHyphen/>
        <w:t>тами педагогического влия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ое пространство по определению является одной из сфер относительно социально контролируемой социализации — воспитания. При этом воспитание приобретает специфический характер интеграции институциональных и личностных ресурсов в целях эффективной позитивной социализации детей и подрос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воспитательного пространства микросоциума ста</w:t>
        <w:softHyphen/>
        <w:t>новится реальным, а его функционирование и развитие эффек</w:t>
        <w:softHyphen/>
        <w:t>тивным и долговременным только в том случае, если большая часть жителей, в том числе дети и подростки, оказываются его субъектами, т.е. у них возникают стремле</w:t>
        <w:softHyphen/>
        <w:t>ние и возможность реализовать в нем свои субъективные потребности, интересы, личностные ресурс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влияния микросоциума на развитие  ребенка приобрела в последние годы первостепенно значение. Общество пребывает в состоянии пугающей бездуховности, наркомании, алкоголизма и токсикомании, растущей преступности и криминального беспредела, изолированности человека в обществе, приводящих к экспансии психических и поведенческих расстройств, проявляющихся, прежде всего, в детско-подростковой популя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сСреди микросоциумов по степени влияния на ребенка на первом месте стоит семья. Забота о развитии и здоровье ребенка начинается по существу с организации здорового образа жизни в семье. Здоровый образ жизни – это и благоприятный эмоциональный климат в семье, дружеское, доброжелательное отношение родителей друг к другу и к ребенку; это и правильно организованное рациональное питание, и использование движений, физических упражнений на воздухе, и достаточная трудовая активность, и, конечно, образцовое поведение взрослых, их отрицательное отношение к алкоголю и кур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льзя забывать и о других микросоциумов влияющих на физическое, психическое и морально-нравственное развитие детей и подростк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В, Г. Педагогика социальной работы. – М.: ВЛАДОС, 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 А. В. Введение в социальную педагогику. – М.: Просвещение, 1991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 А. В. Основы социальной педагогики. – М.: Академия, 200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сихолого-педагогическая диагностика: Учеб. пособие для студ. высш. пед. учеб, заведений/ Под ред. И.Ю.Левченко, С.Д. Забрамной. — М.: Издательский центр «Академия», 2003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стенин В. А., Исаев И. Ф., Шиянов Е. Н. Педагогика. – М.: Академия, 20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дагогика: теория, методика, опыт исследований. – Свердловск: Изд-во, Урал. Ун-та, 1989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дрик А. В. Основы социальной педагогики. – М.: Академия, 2006, с. 90-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чарова В, Г. Педагогика социальной работы. – М.: ВЛАДОС, 2000, с. 115-116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дрик А. В. Основы социальной педагогики. – М.: Академия, 2006, с. 91-9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31" TargetMode="External"/><Relationship Id="rId3" Type="http://schemas.openxmlformats.org/officeDocument/2006/relationships/hyperlink" Target="http://www.diplomrus.ru/raboti/27631" TargetMode="External"/><Relationship Id="rId4" Type="http://schemas.openxmlformats.org/officeDocument/2006/relationships/hyperlink" Target="http://www.diplomrus.ru/raboti/27631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3:00Z</dcterms:created>
  <dc:creator>Admin</dc:creator>
  <dc:description/>
  <dc:language>en-US</dc:language>
  <cp:lastModifiedBy>Павел</cp:lastModifiedBy>
  <dcterms:modified xsi:type="dcterms:W3CDTF">2010-04-26T14:24:00Z</dcterms:modified>
  <cp:revision>4</cp:revision>
  <dc:subject/>
  <dc:title/>
</cp:coreProperties>
</file>